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ведения на ль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Что нужно знать с целью предотвращения опасности при нахождении на льду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участковый инспектор милиции отдела охраны правопорядка и профилактики милиции общественной безопасности ОВД Слонимского райисполкома Швайдюк Сергей Александрови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м для человека считается лед толщиной не менее 10 см в пресной в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чность льда ослаблена в устьях и притоках рек, местах быстрого течения, бьющих ключей, стоковых вод, районах произрастания водной растительности, деревьев, кустов и камыш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мпература воздуха держится выше 0 С более трех дней, то прочность льда уменьшается на 25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ь льда можно определить визуально: лед голубого цвета – прочный, прочность белого льда в два раза меньше, серый, матово белый или с желтоватым оттенком лед – ненадеже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Что делать, если Вы провалились в воду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аникуйте, не делайте резких движений, стабилизируйте дыхание; раскиньте руки в стороны и попытайтесь зацепиться за кромку льда, придав телу горизонтальное положение по направлению те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йтесь осторожно налечь грудью на край льда и забросить одну, а затем вторую ноги на ле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лед выдержал, перекатываясь, медленно ползите к берег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зите в ту сторону, откуда приш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Что делать, если нужна Ваша помощ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оружитесь любой длинной палкой, доской, шестом или веревкой. Можно связать воедино шарфы, ремни или одеж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зком, широко расставляя при этом руки и ноги, толкая перед собой спасательные средства, осторожно двигайтесь по направлению к полынь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 от находящегося в воде человека на расстоянии нескольких метров, бросьте ему веревку, край одежды, подайте палку или ш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торожно вытащите пострадавшего на лед, и вместе ползком выбирайтесь из опас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зите в ту сторону, откуда приш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вьте пострадавшего в тепло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тдел охраны правопорядка и профилактики Слонимского РОВД  напоминает, что каждую среду участковые инспекторы милиции осуществляют приём граждан в сельской местности с 10:00 до 13:00 часов, в городе с 17:00 до 20:00 часов. В ходе приёма граждан каждый может обратиться по вопросам, относящимся к компетенции органов внутренних дел.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7:00Z</dcterms:created>
  <dc:creator>Customer</dc:creator>
  <dc:description/>
  <cp:keywords/>
  <dc:language>en-US</dc:language>
  <cp:lastModifiedBy>Наталья Н.М. Гончарук</cp:lastModifiedBy>
  <cp:lastPrinted>2024-07-24T21:01:00Z</cp:lastPrinted>
  <dcterms:modified xsi:type="dcterms:W3CDTF">2025-01-09T11:07:00Z</dcterms:modified>
  <cp:revision>2</cp:revision>
  <dc:subject/>
  <dc:title/>
</cp:coreProperties>
</file>