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видетельство о направлении на работу (в случае ликвидации организации, выдавшей свидетельство) в связи с изменением половой принадлежности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1:03:00Z</dcterms:modified>
  <cp:revision>21</cp:revision>
  <dc:subject/>
  <dc:title>            В администрацию Фрунзенского района г</dc:title>
</cp:coreProperties>
</file>