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удостоверения на право обслуживания потенциально опасных объектов (в случае ликвидации организации, выдавшей удостоверени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0:53:00Z</dcterms:modified>
  <cp:revision>19</cp:revision>
  <dc:subject/>
  <dc:title>            В администрацию Фрунзенского района г</dc:title>
</cp:coreProperties>
</file>