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свидетельства о направлении на работу (в случае ликвидации организации, выдавшей свидетельство) 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0:50:00Z</dcterms:modified>
  <cp:revision>17</cp:revision>
  <dc:subject/>
  <dc:title>            В администрацию Фрунзенского района г</dc:title>
</cp:coreProperties>
</file>