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Слонимский районный исполнительный комитет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before="0" w:after="120"/>
        <w:ind w:left="4859" w:hanging="0"/>
        <w:jc w:val="center"/>
        <w:rPr/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адрес регистрации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изменить моему(ей) несовершеннолетнему(ей)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сыну/дочери)        (фамилия, имя, отчество, дата р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ю ________________________________на: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брачную, полученную после вступления в брак фамилию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тце несовершеннолетнего(ей):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ата рождения, домашний адрес, контактные телефо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нение отца ребён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                    ______________               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возражаю/не возражаю)                                                           (подпись)                                                       (инициалы,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_______________                  _____________              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7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54:00Z</dcterms:created>
  <dc:creator>F306-2</dc:creator>
  <dc:description/>
  <cp:keywords/>
  <dc:language>en-US</dc:language>
  <cp:lastModifiedBy>Одно окно 2</cp:lastModifiedBy>
  <cp:lastPrinted>2023-11-30T15:38:00Z</cp:lastPrinted>
  <dcterms:modified xsi:type="dcterms:W3CDTF">2023-11-30T12:38:00Z</dcterms:modified>
  <cp:revision>50</cp:revision>
  <dc:subject/>
  <dc:title>            В администрацию Фрунзенского района г</dc:title>
</cp:coreProperties>
</file>