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ешение об установлении патронажа (назначении помощника)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казывается ФИО, адрес прожи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            (подпись)      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07:29:00Z</dcterms:modified>
  <cp:revision>18</cp:revision>
  <dc:subject/>
  <dc:title>            В администрацию Фрунзенского района г</dc:title>
</cp:coreProperties>
</file>