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значить ежемесячную денежную выплату на содержание усыновленных (удочеренных детей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енка (детей): 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                                                                                           (подпись)            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4T07:18:00Z</dcterms:modified>
  <cp:revision>17</cp:revision>
  <dc:subject/>
  <dc:title>            В администрацию Фрунзенского района г</dc:title>
</cp:coreProperties>
</file>