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удостоверение (дубликат удостоверения) пострадавшего от катастрофы на Чернобыльской АЭС, других радиационных аварий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(подпись)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2T13:01:00Z</dcterms:modified>
  <cp:revision>21</cp:revision>
  <dc:subject/>
  <dc:title>            В администрацию Фрунзенского района г</dc:title>
</cp:coreProperties>
</file>