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удостоверение (дубликат удостоверения) национального образца инвалида боевых действий на территории других государств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                     (подпись)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2T13:05:00Z</dcterms:modified>
  <cp:revision>22</cp:revision>
  <dc:subject/>
  <dc:title>            В администрацию Фрунзенского района г</dc:title>
</cp:coreProperties>
</file>