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заявителя) </w:t>
      </w:r>
      <w:r>
        <w:rPr>
          <w:sz w:val="28"/>
          <w:szCs w:val="28"/>
        </w:rPr>
        <w:t>_______________________________________</w:t>
      </w: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before="0" w:after="120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spacing w:before="0" w:after="12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тменить решение  от «___» _____________ _____ г. №_____ принятое  Слонимским районным исполнительным комитетом о переводе жилого помещения в нежилое, расположенного по адресу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уюсь за свой счет в течение одного года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oo3</cp:lastModifiedBy>
  <cp:lastPrinted>2018-12-11T08:51:00Z</cp:lastPrinted>
  <dcterms:modified xsi:type="dcterms:W3CDTF">2022-10-28T08:34:00Z</dcterms:modified>
  <cp:revision>16</cp:revision>
  <dc:subject/>
  <dc:title>Главе администрации </dc:title>
</cp:coreProperties>
</file>