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обственника)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жилое помещение, находящееся по адресу: 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адлежащее мне на праве собственности (находящееся во владении и пользован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ответствующим установленным для проживания санитарным и техническим требованиям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левой собствен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4:00Z</dcterms:created>
  <dc:creator>F306-2</dc:creator>
  <dc:description/>
  <cp:keywords/>
  <dc:language>en-US</dc:language>
  <cp:lastModifiedBy>oo3</cp:lastModifiedBy>
  <cp:lastPrinted>2020-03-30T14:48:00Z</cp:lastPrinted>
  <dcterms:modified xsi:type="dcterms:W3CDTF">2022-10-28T08:29:00Z</dcterms:modified>
  <cp:revision>25</cp:revision>
  <dc:subject/>
  <dc:title>            В администрацию Фрунзенского района г</dc:title>
</cp:coreProperties>
</file>