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Style w:val="Style16"/>
        </w:rPr>
      </w:pPr>
      <w:r>
        <w:rPr/>
      </w:r>
    </w:p>
    <w:p>
      <w:pPr>
        <w:pStyle w:val="Normal"/>
        <w:spacing w:lineRule="auto" w:line="240" w:before="0" w:after="0"/>
        <w:ind w:firstLine="5220"/>
        <w:rPr>
          <w:rStyle w:val="Style16"/>
        </w:rPr>
      </w:pPr>
      <w:r>
        <w:rPr/>
      </w:r>
    </w:p>
    <w:p>
      <w:pPr>
        <w:pStyle w:val="Normal"/>
        <w:spacing w:lineRule="auto" w:line="240" w:before="0" w:after="0"/>
        <w:ind w:firstLine="5220"/>
        <w:rPr>
          <w:rStyle w:val="Style16"/>
        </w:rPr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exact" w:line="240" w:before="0" w:after="0"/>
        <w:ind w:firstLine="5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 труду, занятости и </w:t>
      </w:r>
    </w:p>
    <w:p>
      <w:pPr>
        <w:pStyle w:val="Normal"/>
        <w:spacing w:lineRule="exact" w:line="240" w:before="0" w:after="0"/>
        <w:ind w:firstLine="522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   защите    Слонимского </w:t>
      </w:r>
    </w:p>
    <w:p>
      <w:pPr>
        <w:pStyle w:val="Normal"/>
        <w:spacing w:lineRule="exact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исполнительного комитета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exact" w:line="180" w:before="0" w:after="0"/>
        <w:ind w:left="5245" w:right="5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 гражданина, совершеннолетнего члена семьи, опекуна (попечителя), представителя)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firstLine="5220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exact" w:line="180" w:before="0" w:after="0"/>
        <w:ind w:firstLine="52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я по месту жительства</w:t>
      </w:r>
    </w:p>
    <w:p>
      <w:pPr>
        <w:pStyle w:val="Normal"/>
        <w:spacing w:lineRule="exact" w:line="180" w:before="0" w:after="0"/>
        <w:ind w:firstLine="52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у пребы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адресной социальной помощи в виде соци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шу предоставить государственную адресную социальную помощь в виде социального пособия для возмещения затрат на приобретение подгузников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питывающих трусиков), впитывающих простыней (пеленок), урологических прокладок (вкладыш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если таковое имеется) лица, имеющего право на получени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инвалидом I группы (нужное подчеркну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еречислить предметы гигиены, (подгузники (впитывающие трусики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питывающие простыни (пеленки), урологические прокладки (вкладыш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Регистрация по месту жительства (месту пребывания) ребенка-инвалида, инвалида                            I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  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№  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 № _________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машний телефон ____________ мобильный телефон 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(а):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о  последствиях за сокрытие сведений (представление недостоверных сведений), с которыми   связано право на предоставление государственной адресной социальной помощи и (или) от которых зависит ее размер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о невыплате социального пособия для возмещения затрат на приобретение подгузников                 (впитывающих трусиков), впитывающих простыней (пеленок), урологических прокладок (вкладышей)  при  наступлении  до  его  выплаты  обстоятельств, влекущих утрату гражданином права на такое пособие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 документы на ____ 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__________ 20__ г.                                                                  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ты __ ___________ 20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подпись специалиста, принявшего документы)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________________</w:t>
      </w:r>
    </w:p>
    <w:sectPr>
      <w:type w:val="nextPage"/>
      <w:pgSz w:w="11906" w:h="16838"/>
      <w:pgMar w:left="1701" w:right="45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1:00Z</dcterms:created>
  <dc:creator>Test</dc:creator>
  <dc:description/>
  <cp:keywords/>
  <dc:language>en-US</dc:language>
  <cp:lastModifiedBy>Одно окно 2</cp:lastModifiedBy>
  <cp:lastPrinted>2024-01-17T08:21:00Z</cp:lastPrinted>
  <dcterms:modified xsi:type="dcterms:W3CDTF">2024-01-17T05:22:00Z</dcterms:modified>
  <cp:revision>25</cp:revision>
  <dc:subject/>
  <dc:title>Приложение 2</dc:title>
</cp:coreProperties>
</file>