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8" w:hanging="0"/>
        <w:rPr/>
      </w:pPr>
      <w:hyperlink r:id="rId2">
        <w:r>
          <w:rPr>
            <w:rStyle w:val="InternetLink"/>
          </w:rPr>
          <w:t>https://www.belta.by/regions/view/minprirody-planiruet-realizovat-proekt-po-sohraneniju-tselebnogo-istochnika-v-zhirovichah-570612-2023/</w:t>
        </w:r>
      </w:hyperlink>
    </w:p>
    <w:p>
      <w:pPr>
        <w:pStyle w:val="Normal"/>
        <w:ind w:left="-578" w:hanging="0"/>
        <w:rPr/>
      </w:pPr>
      <w:hyperlink r:id="rId3">
        <w:r>
          <w:rPr>
            <w:rStyle w:val="InternetLink"/>
          </w:rPr>
          <w:t>https://grodnonews.by/news/vlast/minprirody_planiruet_realizovat_proekt_po_sokhraneniyu_tselebnogo_istochnika_v_zhirovichakh.html</w:t>
        </w:r>
      </w:hyperlink>
    </w:p>
    <w:p>
      <w:pPr>
        <w:pStyle w:val="Normal"/>
        <w:ind w:left="-578" w:hanging="0"/>
        <w:rPr>
          <w:rStyle w:val="InternetLink"/>
        </w:rPr>
      </w:pPr>
      <w:hyperlink r:id="rId4">
        <w:r>
          <w:rPr>
            <w:rStyle w:val="InternetLink"/>
          </w:rPr>
          <w:t>https://www.belarus.by/ru/government/events/minprirody-planiruet-realizovat-proekt-po-soxraneniju-tselebnogo-istochnika-v-zhirovichax_i_0000157280.html</w:t>
        </w:r>
      </w:hyperlink>
    </w:p>
    <w:p>
      <w:pPr>
        <w:pStyle w:val="Normal"/>
        <w:ind w:left="-578" w:hanging="0"/>
        <w:rPr>
          <w:rStyle w:val="InternetLink"/>
        </w:rPr>
      </w:pPr>
      <w:hyperlink r:id="rId5">
        <w:r>
          <w:rPr>
            <w:rStyle w:val="InternetLink"/>
          </w:rPr>
          <w:t>https://minpriroda.gov.by/ru/news-ru/view/andrej-xudyk-predannost-svoej-rodnoj-zemle-stremlenie-i-umenie-okazat-pomosch-prirode-priznak-duxovno-5026/</w:t>
        </w:r>
      </w:hyperlink>
    </w:p>
    <w:p>
      <w:pPr>
        <w:pStyle w:val="Normal"/>
        <w:ind w:left="-578" w:hanging="0"/>
        <w:rPr>
          <w:rStyle w:val="InternetLink"/>
        </w:rPr>
      </w:pPr>
      <w:r>
        <w:rPr>
          <w:rStyle w:val="InternetLink"/>
        </w:rPr>
        <w:t>https://www.ecoinfo.by/post/9873.html</w:t>
      </w:r>
    </w:p>
    <w:p>
      <w:pPr>
        <w:pStyle w:val="Normal"/>
        <w:ind w:left="-578" w:hanging="0"/>
        <w:rPr>
          <w:rStyle w:val="InternetLink"/>
        </w:rPr>
      </w:pPr>
      <w:hyperlink r:id="rId6">
        <w:r>
          <w:rPr>
            <w:rStyle w:val="InternetLink"/>
          </w:rPr>
          <w:t>http://www.patriarchia.ru/db/text/6034388.html</w:t>
        </w:r>
      </w:hyperlink>
    </w:p>
    <w:p>
      <w:pPr>
        <w:pStyle w:val="Normal"/>
        <w:ind w:left="-578" w:hanging="0"/>
        <w:rPr/>
      </w:pPr>
      <w:hyperlink r:id="rId7">
        <w:r>
          <w:rPr>
            <w:rStyle w:val="InternetLink"/>
          </w:rPr>
          <w:t>https://eparhiya.by/2023/06/09/zasedanie-koordinatsionnogo-soveta-po-razrabotke-i-realizatsii-sovmestnyh-programm-o-hode-vypolneniya-programmy-sotrudnichestva-mezhdu-ministerstvom-prirodnyh-resursov-i-ohrany-okruzhayushhej-sredy-re/</w:t>
        </w:r>
      </w:hyperlink>
    </w:p>
    <w:p>
      <w:pPr>
        <w:pStyle w:val="Normal"/>
        <w:ind w:left="-578" w:hanging="0"/>
        <w:rPr/>
      </w:pPr>
      <w:hyperlink r:id="rId8">
        <w:r>
          <w:rPr>
            <w:rStyle w:val="InternetLink"/>
          </w:rPr>
          <w:t>https://minoblpriroda.gov.by/press-tsentr/novosti/ekoaktivisty-v-belarusi-minprirody-i-pravoslavnaya-tserkov-budut-vmeste-borotsya-za-chistyy-vozdukh/</w:t>
        </w:r>
      </w:hyperlink>
    </w:p>
    <w:p>
      <w:pPr>
        <w:pStyle w:val="Normal"/>
        <w:ind w:left="-578" w:hanging="0"/>
        <w:rPr/>
      </w:pPr>
      <w:hyperlink r:id="rId9">
        <w:r>
          <w:rPr>
            <w:rStyle w:val="InternetLink"/>
          </w:rPr>
          <w:t>http://mogilevpriroda.gov.by/index.php/press-tsentr/novosti/item/757-andrej-khudyk-predannost-svoej-rodnoj-zemle-stremlenie-i-umenie-okazat-pomoshch-prirode-priznak-dukhovno-bogatogo-cheloveka</w:t>
        </w:r>
      </w:hyperlink>
    </w:p>
    <w:p>
      <w:pPr>
        <w:pStyle w:val="Normal"/>
        <w:ind w:left="-578" w:hanging="0"/>
        <w:rPr/>
      </w:pPr>
      <w:hyperlink r:id="rId10">
        <w:r>
          <w:rPr>
            <w:rStyle w:val="InternetLink"/>
          </w:rPr>
          <w:t>https://www.slonves.by/minprirody-planiruet-realizovat-proekt-po-sohraneniyu-czelebnogo-istochnika-v-zhirovichah/</w:t>
        </w:r>
      </w:hyperlink>
    </w:p>
    <w:p>
      <w:pPr>
        <w:pStyle w:val="Normal"/>
        <w:ind w:left="-578" w:hanging="0"/>
        <w:rPr/>
      </w:pPr>
      <w:hyperlink r:id="rId11">
        <w:r>
          <w:rPr>
            <w:rStyle w:val="InternetLink"/>
          </w:rPr>
          <w:t>https://srknt.by/informaczionnye-materialy/3006-qproekt-po-soxraneniyu-czelebnogo-istochnika-v-zhirovichaxq</w:t>
        </w:r>
      </w:hyperlink>
    </w:p>
    <w:p>
      <w:pPr>
        <w:pStyle w:val="Normal"/>
        <w:ind w:left="-578" w:hanging="0"/>
        <w:rPr>
          <w:rStyle w:val="InternetLink"/>
        </w:rPr>
      </w:pPr>
      <w:r>
        <w:rPr/>
        <w:t> </w:t>
      </w:r>
      <w:hyperlink r:id="rId12">
        <w:r>
          <w:rPr>
            <w:rStyle w:val="InternetLink"/>
          </w:rPr>
          <w:t>http://sgp-gef.by/ru/news/sohranenie-celebnogo.html</w:t>
        </w:r>
      </w:hyperlink>
    </w:p>
    <w:p>
      <w:pPr>
        <w:pStyle w:val="Normal"/>
        <w:ind w:left="-578" w:hanging="0"/>
        <w:rPr/>
      </w:pPr>
      <w:hyperlink r:id="rId13">
        <w:r>
          <w:rPr>
            <w:rStyle w:val="InternetLink"/>
          </w:rPr>
          <w:t>https://minpriroda.gov.by/ru/news-ru/view/o-xode-rabot-po-soxraneniju-tselebnogo-vodnogo-istochnika-blizhnij-v-slonimskom-rajone-grodnenskoj-oblasti-5060/</w:t>
        </w:r>
      </w:hyperlink>
    </w:p>
    <w:p>
      <w:pPr>
        <w:pStyle w:val="Normal"/>
        <w:ind w:left="-578" w:hanging="0"/>
        <w:rPr/>
      </w:pPr>
      <w:hyperlink r:id="rId14">
        <w:r>
          <w:rPr>
            <w:rStyle w:val="InternetLink"/>
          </w:rPr>
          <w:t>http://www.eparhia.by/statja/proekt-sokhranenie-celebnogo-vodnogo-istochnika-v-chest.html</w:t>
        </w:r>
      </w:hyperlink>
    </w:p>
    <w:p>
      <w:pPr>
        <w:pStyle w:val="Normal"/>
        <w:ind w:left="-578" w:hanging="0"/>
        <w:rPr/>
      </w:pPr>
      <w:hyperlink r:id="rId15">
        <w:r>
          <w:rPr>
            <w:rStyle w:val="InternetLink"/>
          </w:rPr>
          <w:t>https://www.oos.by/news/o-khode-rabot-po-sokhraneniyu-tselebnogo-vodnogo-istochnika-blizhniy-v-slonimskom-rayone-grodnensko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ta.by/regions/view/minprirody-planiruet-realizovat-proekt-po-sohraneniju-tselebnogo-istochnika-v-zhirovichah-570612-2023/" TargetMode="External"/><Relationship Id="rId3" Type="http://schemas.openxmlformats.org/officeDocument/2006/relationships/hyperlink" Target="https://grodnonews.by/news/vlast/minprirody_planiruet_realizovat_proekt_po_sokhraneniyu_tselebnogo_istochnika_v_zhirovichakh.html" TargetMode="External"/><Relationship Id="rId4" Type="http://schemas.openxmlformats.org/officeDocument/2006/relationships/hyperlink" Target="https://www.belarus.by/ru/government/events/minprirody-planiruet-realizovat-proekt-po-soxraneniju-tselebnogo-istochnika-v-zhirovichax_i_0000157280.html" TargetMode="External"/><Relationship Id="rId5" Type="http://schemas.openxmlformats.org/officeDocument/2006/relationships/hyperlink" Target="https://minpriroda.gov.by/ru/news-ru/view/andrej-xudyk-predannost-svoej-rodnoj-zemle-stremlenie-i-umenie-okazat-pomosch-prirode-priznak-duxovno-5026/" TargetMode="External"/><Relationship Id="rId6" Type="http://schemas.openxmlformats.org/officeDocument/2006/relationships/hyperlink" Target="http://www.patriarchia.ru/db/text/6034388.html" TargetMode="External"/><Relationship Id="rId7" Type="http://schemas.openxmlformats.org/officeDocument/2006/relationships/hyperlink" Target="https://eparhiya.by/2023/06/09/zasedanie-koordinatsionnogo-soveta-po-razrabotke-i-realizatsii-sovmestnyh-programm-o-hode-vypolneniya-programmy-sotrudnichestva-mezhdu-ministerstvom-prirodnyh-resursov-i-ohrany-okruzhayushhej-sredy-re/" TargetMode="External"/><Relationship Id="rId8" Type="http://schemas.openxmlformats.org/officeDocument/2006/relationships/hyperlink" Target="https://minoblpriroda.gov.by/press-tsentr/novosti/ekoaktivisty-v-belarusi-minprirody-i-pravoslavnaya-tserkov-budut-vmeste-borotsya-za-chistyy-vozdukh/" TargetMode="External"/><Relationship Id="rId9" Type="http://schemas.openxmlformats.org/officeDocument/2006/relationships/hyperlink" Target="http://mogilevpriroda.gov.by/index.php/press-tsentr/novosti/item/757-andrej-khudyk-predannost-svoej-rodnoj-zemle-stremlenie-i-umenie-okazat-pomoshch-prirode-priznak-dukhovno-bogatogo-cheloveka" TargetMode="External"/><Relationship Id="rId10" Type="http://schemas.openxmlformats.org/officeDocument/2006/relationships/hyperlink" Target="https://www.slonves.by/minprirody-planiruet-realizovat-proekt-po-sohraneniyu-czelebnogo-istochnika-v-zhirovichah/" TargetMode="External"/><Relationship Id="rId11" Type="http://schemas.openxmlformats.org/officeDocument/2006/relationships/hyperlink" Target="https://srknt.by/informaczionnye-materialy/3006-qproekt-po-soxraneniyu-czelebnogo-istochnika-v-zhirovichaxq" TargetMode="External"/><Relationship Id="rId12" Type="http://schemas.openxmlformats.org/officeDocument/2006/relationships/hyperlink" Target="http://sgp-gef.by/ru/news/sohranenie-celebnogo.html" TargetMode="External"/><Relationship Id="rId13" Type="http://schemas.openxmlformats.org/officeDocument/2006/relationships/hyperlink" Target="https://minpriroda.gov.by/ru/news-ru/view/o-xode-rabot-po-soxraneniju-tselebnogo-vodnogo-istochnika-blizhnij-v-slonimskom-rajone-grodnenskoj-oblasti-5060/" TargetMode="External"/><Relationship Id="rId14" Type="http://schemas.openxmlformats.org/officeDocument/2006/relationships/hyperlink" Target="http://www.eparhia.by/statja/proekt-sokhranenie-celebnogo-vodnogo-istochnika-v-chest.html" TargetMode="External"/><Relationship Id="rId15" Type="http://schemas.openxmlformats.org/officeDocument/2006/relationships/hyperlink" Target="https://www.oos.by/news/o-khode-rabot-po-sokhraneniyu-tselebnogo-vodnogo-istochnika-blizhniy-v-slonimskom-rayone-grodnenskoy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55:00Z</dcterms:created>
  <dc:creator>Пользователь Windows</dc:creator>
  <dc:description/>
  <cp:keywords/>
  <dc:language>en-US</dc:language>
  <cp:lastModifiedBy>Пользователь</cp:lastModifiedBy>
  <dcterms:modified xsi:type="dcterms:W3CDTF">2023-07-04T09:55:00Z</dcterms:modified>
  <cp:revision>2</cp:revision>
  <dc:subject/>
  <dc:title/>
</cp:coreProperties>
</file>