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Heading3"/>
        <w:ind w:hanging="0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  <w:t>СПРАВКА</w:t>
      </w:r>
    </w:p>
    <w:p>
      <w:pPr>
        <w:pStyle w:val="TextBodyIndent"/>
        <w:spacing w:before="0" w:after="0"/>
        <w:ind w:left="1080" w:right="665" w:hanging="0"/>
        <w:jc w:val="both"/>
        <w:rPr/>
      </w:pPr>
      <w:r>
        <w:rPr>
          <w:b/>
          <w:sz w:val="30"/>
          <w:szCs w:val="30"/>
        </w:rPr>
        <w:t>о соблюдении законодательства об охране труда, принимаемых мерах по предупреждению производственного травматизма в организациях Слонимского района в 3-м квартале 2025 год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Новогрудским межрайонным отделом Гродненского областного управления Департамента государственной инспекции труда в организациях г.Слоним и Слонимского района в соответствии с Указом Президента Республики Беларусь от 16 октября 2009 года №510 «О совершенствовании контрольной (надзорной) деятельности в Республике Беларусь» в третьем квартале 2025 года проведена выборочная проверка в ООО «РОДАНАГРОСЛОНИМСКИЙ»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В ходе проведения проверки выявлено 47 нарушений законодательства об охране труда. Установлены нарушения по наличию и ведению документации по охране труда. Периодический контроль за состоянием охраны труда не осуществляется либо осуществляется формально. К эксплуатации было допущено оборудование, не соответствующее требованиям безопасности: компрессор и гидравлический пресс с манометрами, не прошедшими поверку, электромеханический инструмент не прошедший поверку. Была допущена к эксплуатации сельскохозяйственная техника без защитных ограждений карданных передач, с течью масла, без проверки технического состояния техники перед выпуском на линию. К эксплуатации были допущены как переносные, так и стационарные лестницы на соответствующие требованиям нормативных документов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 целях профилактики нарушений законодательства об охране труда, с согласия руководителей организаций, Новогрудским МРО были проведены мониторинги безопасных условий труда в Слонимском ГУП ЖКХ, ОАО «Слонимский ремонтный завод», ГП «Слонимская МПМК-163», ОАО «Слонимская камвольно-прядильная фабрика», ОАО «Слонимский КБЗ «Альбертин», ЧПУП «Слонимдревмебель», ООО «Зодчий», ООО «СлонимАвтоСити». По результатам мониторингов в адрес руководителей организаций были направлены рекомендации на устранение выявленных нарушений.</w:t>
      </w:r>
      <w:r>
        <w:rPr>
          <w:color w:val="00B050"/>
          <w:sz w:val="30"/>
          <w:szCs w:val="30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В третьем квартале было проведено три мониторинга безопасных условий труда в общедоступных местах, на строительных объектах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«Оптимизация схемы теплоснабжения со строительством комбинированного теплоисточника в центре нагрузок микрорайона жилой застройки улиц Тополевая, Ершова, Брестская, Скорины, Е.Полоцкой и пр.Независимости в г.Слониме (1-я очередь строительства)», где работы проводились работниками ОДО «ПромСтройГарант»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«Реконструкция помещения склада в СУП «АгроПавлово» в д.Шиловичи Слонимского района», где проводились работы работниками ЧУП «Квирин Строй» и ОАО «Слонимский мясокомбинат»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«Реконструкция фасада здания магазина «Ружанский пачастунак», где проводились работы СООО «БелЕФ-пласт»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и проведении мониторингов были выявлены многочисленные нарушения законодательства об охране труда. По результатам мониторингов были выданы предложения о приостановке эксплуатации 5 единиц оборудования и приостановлены строительные работы на одном из объектов. За допущенные нарушения в отношении 12 работников вынесены постановления об освобождении от административной ответственности с вынесением предупреждения (ОДО «ПромСтройГарант» - 3 работника, СООО «БелЕФ-пласт» – 1 работник, ЧУП «Квирин Строй» – 3 работника, ОАО «Слонимский мясокомбинат» - 5 работников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В июле 2025 года в Новогрудский МРО поступили документы, составленные в ходе проведения КСУП «Имени Дзержинского» расследования несчастного случая, происшедшего с водителем автомобиля данной организации. Предоставленные документы не соответствовали установленным требованиям и дважды возвращались в КСУП «Имени Дзержинского» на пересоставление. Также возвращались на пересоставление документы, предоставленные ООО «РОДАНАГРОСЛОНИМСКИЙ»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</w:rPr>
        <w:t xml:space="preserve">      </w:t>
      </w:r>
      <w:r>
        <w:rPr>
          <w:sz w:val="30"/>
        </w:rPr>
        <w:t xml:space="preserve">Завершено специальное расследование несчастного случая со смертельным исходом, происшедшего 26.06.2025 в ООО «Белагрия». В ходе проведения специального расследования было установлено, что рабочий по комплексному обслуживанию и ремонту зданий и сооружений, выполняя работы по демонтажу досок в неэксплуатируемом овощехранилище в д.Сосновка Слонимского района упал с высоты 1,38 метра и получил травмы несовместимые с жизнью. Причинами несчастного случая явилась неудовлетворительная организация производства работ по демонтажу досок в неэксплуатируемом овощехранилище, находящемся в аварийном состоянии, </w:t>
      </w:r>
      <w:r>
        <w:rPr>
          <w:sz w:val="30"/>
          <w:szCs w:val="30"/>
        </w:rPr>
        <w:t>выразившаяся в: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</w:rPr>
        <w:t xml:space="preserve">   </w:t>
      </w:r>
      <w:r>
        <w:rPr>
          <w:sz w:val="30"/>
        </w:rPr>
        <w:t xml:space="preserve">- допуске потерпевшего к выполнению работ на высоте по демонтажу досок </w:t>
      </w:r>
      <w:r>
        <w:rPr>
          <w:bCs/>
          <w:sz w:val="30"/>
          <w:szCs w:val="30"/>
        </w:rPr>
        <w:t xml:space="preserve">без обучения, стажировки, инструктажа по вопросам охраны, без обеспечения потерпевшего средствами индивидуальной защиты, предотвращающими падение с высоты (каска защитная, предохранительный пояс); </w:t>
      </w:r>
    </w:p>
    <w:p>
      <w:pPr>
        <w:pStyle w:val="Withpar"/>
        <w:ind w:hanging="0"/>
        <w:rPr>
          <w:sz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отсутствии в наряде-допуске на выполнение работ в здании, находящемся в аварийном состоянии, требований по выполнению подготовительных мероприятий,</w:t>
      </w:r>
      <w:r>
        <w:rPr/>
        <w:t xml:space="preserve"> </w:t>
      </w:r>
      <w:r>
        <w:rPr>
          <w:sz w:val="30"/>
          <w:szCs w:val="30"/>
        </w:rPr>
        <w:t xml:space="preserve">выполняемых до начала производства работ и требований по безопасному способу выполнения работ по демонтажу деревянных перегородок, способа проведения демонтажа досок, последовательности выполнения работ, без указания опасных зон, мер безопасности при работе на высоте с указанием необходимого оборудования, оснастки, инструмента и средств индивидуальной защиты. 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>Лицом</w:t>
      </w:r>
      <w:r>
        <w:rPr>
          <w:sz w:val="30"/>
          <w:szCs w:val="30"/>
        </w:rPr>
        <w:t xml:space="preserve">, допустившим нарушение (несоблюдение) требований нормативных правовых актов, в том числе технических нормативных правовых актов, был определен мастер строительных и монтажных работ ООО «Белагрия». </w:t>
      </w:r>
      <w:r>
        <w:rPr>
          <w:sz w:val="30"/>
        </w:rPr>
        <w:t xml:space="preserve">За допущенные нарушения, приведшие к несчастному случаю на производстве, должностное лицо ООО «Белагрия» привлечено к административной ответственности по ч.2 ст.10.13 КоАП РБ. Руководителю ООО «Белагрия» было выдано требование на устранение нарушений, выявленных в ходе проведения специального расследования несчастного случая на производств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ыявленные в ходе проведении выборочных проверок, специальных расследований, профилактических мероприятий, нарушения законодательства об охране труда допускаемые как самими работниками, так и должностными лицами предприятий, указывают, что должностные лица предприятий не в полной мере выполняют свои должностные обязанности в части охраны труда, чем создают предпосылки к производственному травматизму. Р</w:t>
      </w:r>
      <w:r>
        <w:rPr>
          <w:sz w:val="30"/>
          <w:szCs w:val="28"/>
        </w:rPr>
        <w:t>уководителям и должностным лицам организаций необходимо неукоснительно исполнять свои должностные обязанности по соблюдению законодательства об охране труда, в части снижения производственного травматизма и созданию здоровых и безопасных условий труда работников, совершенствованию в организациях механизма стимулирования работников за работу без нарушений требований охраны труда и производственной дисциплины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  <w:lang w:val="ru-RU"/>
        </w:rPr>
        <w:t xml:space="preserve"> 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30"/>
          <w:szCs w:val="30"/>
          <w:lang w:val="ru-RU"/>
        </w:rPr>
        <w:t xml:space="preserve">      </w:t>
      </w:r>
      <w:r>
        <w:rPr>
          <w:sz w:val="30"/>
          <w:szCs w:val="30"/>
          <w:lang w:val="ru-RU"/>
        </w:rPr>
        <w:t>Заместитель начальника</w:t>
      </w: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Новогрудского межрайонного отдела                                      А.А. Бургун</w:t>
      </w:r>
    </w:p>
    <w:sectPr>
      <w:type w:val="nextPage"/>
      <w:pgSz w:w="11906" w:h="16838"/>
      <w:pgMar w:left="1418" w:right="84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Текст Знак"/>
    <w:qFormat/>
    <w:rPr>
      <w:rFonts w:eastAsia="Calibri"/>
      <w:spacing w:val="10"/>
      <w:sz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Table10">
    <w:name w:val="table10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atecity">
    <w:name w:val="datecity"/>
    <w:qFormat/>
    <w:rPr>
      <w:rFonts w:ascii="Times New Roman" w:hAnsi="Times New Roman" w:cs="Times New Roman"/>
      <w:sz w:val="24"/>
    </w:rPr>
  </w:style>
  <w:style w:type="character" w:styleId="Newncpi0">
    <w:name w:val="newncpi0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71">
    <w:name w:val="font71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8080" w:leader="none"/>
      </w:tabs>
      <w:overflowPunct w:val="false"/>
      <w:autoSpaceDE w:val="false"/>
      <w:ind w:left="2410" w:right="3402" w:hanging="0"/>
      <w:jc w:val="both"/>
      <w:textAlignment w:val="baseline"/>
    </w:pPr>
    <w:rPr>
      <w:szCs w:val="20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3">
    <w:name w:val="Маркированный список 3"/>
    <w:basedOn w:val="Normal"/>
    <w:qFormat/>
    <w:pPr>
      <w:ind w:firstLine="72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01">
    <w:name w:val="newncpi0"/>
    <w:basedOn w:val="Normal"/>
    <w:qFormat/>
    <w:pPr>
      <w:jc w:val="both"/>
    </w:pPr>
    <w:rPr/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/>
      <w:ind w:left="5670" w:hanging="0"/>
      <w:jc w:val="both"/>
      <w:outlineLvl w:val="9"/>
    </w:pPr>
    <w:rPr>
      <w:i w:val="false"/>
      <w:iCs w:val="false"/>
      <w:sz w:val="3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3">
    <w:name w:val="Текст"/>
    <w:basedOn w:val="Normal"/>
    <w:qFormat/>
    <w:pPr>
      <w:spacing w:lineRule="auto" w:line="360" w:before="120" w:after="0"/>
      <w:ind w:firstLine="567"/>
      <w:jc w:val="both"/>
    </w:pPr>
    <w:rPr>
      <w:rFonts w:eastAsia="Calibri"/>
      <w:spacing w:val="1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ascii="Calibri" w:hAnsi="Calibri" w:cs="Calibri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ШрифтПодпись"/>
    <w:basedOn w:val="Normal"/>
    <w:qFormat/>
    <w:pPr>
      <w:autoSpaceDE w:val="false"/>
    </w:pPr>
    <w:rPr>
      <w:sz w:val="18"/>
      <w:szCs w:val="18"/>
      <w:lang w:val="en-US"/>
    </w:rPr>
  </w:style>
  <w:style w:type="paragraph" w:styleId="24">
    <w:name w:val="Знак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4:21:00Z</dcterms:created>
  <dc:creator>Admin</dc:creator>
  <dc:description/>
  <cp:keywords/>
  <dc:language>en-US</dc:language>
  <cp:lastModifiedBy>MRO-4</cp:lastModifiedBy>
  <cp:lastPrinted>2025-07-02T09:45:00Z</cp:lastPrinted>
  <dcterms:modified xsi:type="dcterms:W3CDTF">2025-10-07T08:00:00Z</dcterms:modified>
  <cp:revision>36</cp:revision>
  <dc:subject/>
  <dc:title>СПРАВКА</dc:title>
</cp:coreProperties>
</file>