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 комиссии по противодействию коррупции Слонимского районного исполнительного комит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cs="Times New Roman" w:ascii="Times New Roman" w:hAnsi="Times New Roman"/>
        </w:rPr>
        <w:instrText xml:space="preserve"> LINK Excel.Sheet.12 "C:\\Users\\Samulekina\\Desktop\\Комиссия по коррупции\\Коррупция\\члены\\Свод члены.xlsx" "на сайт!R2C1:R14C4" \a \f 4 \h  \* MERGEFORMAT </w:instrText>
      </w:r>
      <w:bookmarkStart w:id="0" w:name="_1754899915"/>
      <w:bookmarkEnd w:id="0"/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00"/>
        <w:gridCol w:w="700"/>
        <w:gridCol w:w="5000"/>
      </w:tblGrid>
      <w:tr>
        <w:trPr>
          <w:trHeight w:val="4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мич Геннадий Болеславови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райисполкома, председатель комиссии</w:t>
            </w:r>
          </w:p>
        </w:tc>
      </w:tr>
      <w:tr>
        <w:trPr>
          <w:trHeight w:val="12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овский Виталий Марьянови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председателя - начальник управления сельского хозяйства и продовольствия райисполкома, заместитель председателя комиссии</w:t>
            </w:r>
          </w:p>
        </w:tc>
      </w:tr>
      <w:tr>
        <w:trPr>
          <w:trHeight w:val="4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чет Юрий Алексееви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райисполкома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елина Тамара Николаев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райисполкома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шкевич Тереса Вацлавов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райисполкома</w:t>
            </w:r>
          </w:p>
        </w:tc>
      </w:tr>
      <w:tr>
        <w:trPr>
          <w:trHeight w:val="6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анович Вячеслав Александрови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ий делами – начальник управления делами райисполкома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пушкин Олег Иванови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внутренних дел райисполкома</w:t>
            </w:r>
          </w:p>
        </w:tc>
      </w:tr>
      <w:tr>
        <w:trPr>
          <w:trHeight w:val="3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ноградова Ирина Петров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финансового отдела райисполкома</w:t>
            </w:r>
          </w:p>
        </w:tc>
      </w:tr>
      <w:tr>
        <w:trPr>
          <w:trHeight w:val="6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дей Валерий Васильеви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организационно-кадровой работы райисполкома</w:t>
            </w:r>
          </w:p>
        </w:tc>
      </w:tr>
      <w:tr>
        <w:trPr>
          <w:trHeight w:val="9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улекина Анна Евгеньев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экономики, торговли и услуг райисполкома, секретарь комиссии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кевич Виктория Николаев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бухгалтер группы бухгалтерского учета и отчетности райисполкома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анович Олеся Леонидов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юридическим сектором райисполкома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нчиц Наталья Станиславов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идеологической работы и по делам молодежи райисполком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4:00Z</dcterms:created>
  <dc:creator>Samulekina</dc:creator>
  <dc:description/>
  <cp:keywords/>
  <dc:language>en-US</dc:language>
  <cp:lastModifiedBy>Гость621</cp:lastModifiedBy>
  <dcterms:modified xsi:type="dcterms:W3CDTF">2025-04-02T08:51:00Z</dcterms:modified>
  <cp:revision>3</cp:revision>
  <dc:subject/>
  <dc:title/>
</cp:coreProperties>
</file>