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комиссии по противодействию коррупции Слонимского районного исполнительного комит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LINK Excel.Sheet.12 "C:\\Users\\Samulekina\\Desktop\\Комиссия по коррупции\\Коррупция\\члены\\Свод члены.xlsx" "на сайт!R2C1:R14C4" \a \f 4 \h  \* MERGEFORMAT </w:instrText>
      </w:r>
      <w:bookmarkStart w:id="0" w:name="_1754899915"/>
      <w:bookmarkEnd w:id="0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700"/>
        <w:gridCol w:w="5000"/>
      </w:tblGrid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мич Геннадий Болеславови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райисполкома, председатель комиссии</w:t>
            </w:r>
          </w:p>
        </w:tc>
      </w:tr>
      <w:tr>
        <w:trPr>
          <w:trHeight w:val="1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овский Виталий Марьяно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- начальник управления сельского хозяйства и продовольствия райисполкома, заместитель председателя комиссии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улекина Анна Евгеньев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ина Тамара Николае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шкевич Тереса Вацлав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нович Вячеслав Александро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– начальник управления делами райисполкома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ушкин Олег Ивано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внутренних дел райисполкома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ова Ирина Петр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финансового отдела райисполкома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ей Валерий Василье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рганизационно-кадровой работы райисполкома</w:t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экономики, торговли и услуг райисполкома, секретарь комисси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евич Виктория Николае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 группы бухгалтерского учета и отчетности райисполком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ович Олеся Леонид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юридическим сектором райисполкома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чиц Наталья Станислав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идеологической работы и по делам молодежи райисполком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4:00Z</dcterms:created>
  <dc:creator>Samulekina</dc:creator>
  <dc:description/>
  <cp:keywords/>
  <dc:language>en-US</dc:language>
  <cp:lastModifiedBy>Владимир Лейко</cp:lastModifiedBy>
  <dcterms:modified xsi:type="dcterms:W3CDTF">2025-09-02T07:38:00Z</dcterms:modified>
  <cp:revision>4</cp:revision>
  <dc:subject/>
  <dc:title/>
</cp:coreProperties>
</file>