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хранить в подъезде на лестничной площадке свой велосипед, самокат или детскую коляск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акой способ для жильцов дома наиболее прост и удобен. Однако он не совсем правильный, ведь оставляемые в подъездах и на лестничных площадках велосипеды являются объектом преступления, в частности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бавление к сказанному отмечу, что на лестничных площадках хранить, расставлять велосипеды, коляски, самокаты и иное имущество нельзя. В первую очередь речь идет о захламлении мест общего пользования (коридоров, лестничных маршей и площадок) и безопасности граждан. Регулируется этот вопрос правилами пользования жилыми помещениям, которые были утверждены постановлением Совета Министров №399 от 21 мая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если в подъезде жильцы, вопреки всем требованиям, загромождают эти места велосипедами, то нарушители могут быть привлечены к административной ответственности по статье 22.12 КоАП Республики Беларусь к штрафу в размере до 20 базовых величин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3">
    <w:name w:val="Заголовок 3 Знак"/>
    <w:qFormat/>
    <w:rPr>
      <w:b/>
      <w:sz w:val="16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Heading3"/>
    <w:qFormat/>
    <w:pPr>
      <w:numPr>
        <w:ilvl w:val="0"/>
        <w:numId w:val="0"/>
      </w:numPr>
      <w:spacing w:lineRule="exact" w:line="280"/>
      <w:jc w:val="left"/>
      <w:outlineLvl w:val="9"/>
    </w:pPr>
    <w:rPr>
      <w:b w:val="false"/>
      <w:sz w:val="30"/>
      <w:szCs w:val="30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46" w:before="54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5:52:00Z</dcterms:created>
  <dc:creator>Alexander</dc:creator>
  <dc:description/>
  <cp:keywords/>
  <dc:language>en-US</dc:language>
  <cp:lastModifiedBy>Игорь Даревский</cp:lastModifiedBy>
  <cp:lastPrinted>2024-02-02T17:13:00Z</cp:lastPrinted>
  <dcterms:modified xsi:type="dcterms:W3CDTF">2025-03-02T05:52:00Z</dcterms:modified>
  <cp:revision>2</cp:revision>
  <dc:subject/>
  <dc:title>Начальнику УВД</dc:title>
</cp:coreProperties>
</file>