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Размеры государственных пособий семьям, </w:t>
      </w:r>
    </w:p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воспитывающим детей, в 2024-2025 гг. </w:t>
      </w:r>
    </w:p>
    <w:tbl>
      <w:tblPr>
        <w:tblW w:w="1137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59"/>
        <w:gridCol w:w="1328"/>
        <w:gridCol w:w="1407"/>
        <w:gridCol w:w="1330"/>
        <w:gridCol w:w="1330"/>
      </w:tblGrid>
      <w:tr>
        <w:trPr>
          <w:trHeight w:val="203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рублях</w:t>
            </w:r>
          </w:p>
        </w:tc>
      </w:tr>
      <w:tr>
        <w:trPr>
          <w:trHeight w:val="412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11.2024 по 31.01.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2.2025 по 30.04.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5.2025 по 31.07.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8.2025 по 31.10.202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в связи с рождением ребенка (единовременное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рождении первого ребен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ождении второго и последу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БПМ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8,0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sz w:val="30"/>
                <w:szCs w:val="30"/>
              </w:rPr>
              <w:t>612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6,4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6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5,8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76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7,2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8,0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женщинам, ставшим на учет в организациях здравоохранения до 12-недельного срока беременности (едино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,72</w:t>
            </w:r>
          </w:p>
        </w:tc>
      </w:tr>
      <w:tr>
        <w:trPr>
          <w:trHeight w:val="20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по уходу за ребенком в возрасте до 3 лет (ежемесячное): </w:t>
            </w:r>
          </w:p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вого ребенк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торого и последующих детей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среднемес. з/платы работников за квартал</w:t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 xml:space="preserve">35 % </w:t>
              <w:br/>
              <w:t xml:space="preserve">40 % </w:t>
              <w:br/>
              <w:t>45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81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,9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,4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48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7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,4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48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7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1,91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5,04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8,1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на детей в возрасте от 3 до 18 лет в период воспитания ребенка в возрасте до 3 лет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,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86</w:t>
            </w:r>
          </w:p>
        </w:tc>
      </w:tr>
      <w:tr>
        <w:trPr>
          <w:trHeight w:val="20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на детей старше 3 лет из отдельных категорий семей, определяемых Законом (ежемесячное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старше 3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других дете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 % БП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1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,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23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,8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31,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,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43,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по уходу за ребенком-инвалидом в возрасте до 18 лет (ежемесячно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епенью утраты здоров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до исполнения ребенку возраста 3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после исполнения ребенку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20%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525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,64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,64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58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58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,7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,7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5,2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* на детей в возрасте до 18 лет, инфицированных вирусом иммунодефицита человека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70 % БП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,40</w:t>
            </w:r>
          </w:p>
        </w:tc>
      </w:tr>
    </w:tbl>
    <w:p>
      <w:pPr>
        <w:pStyle w:val="Style16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 прожиточного минимума в среднем на душу населения (БПМ), в рублях: </w:t>
      </w:r>
    </w:p>
    <w:p>
      <w:pPr>
        <w:pStyle w:val="Style1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407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5580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дека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марта 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июн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11.2024 по 31.01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02.2025 по 30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ета с 01.05.2025 по 31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08.2025 по 31.10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8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5580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сентябр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декабр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марта 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июня 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11.2024 по 31.01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02.2025 по 30.04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ета с 01.05.2025 по 31.07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08.2025 по 31.10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2:00Z</dcterms:created>
  <dc:creator>User</dc:creator>
  <dc:description/>
  <cp:keywords/>
  <dc:language>en-US</dc:language>
  <cp:lastModifiedBy>Игнатик</cp:lastModifiedBy>
  <cp:lastPrinted>2024-10-31T11:09:00Z</cp:lastPrinted>
  <dcterms:modified xsi:type="dcterms:W3CDTF">2025-07-31T06:35:00Z</dcterms:modified>
  <cp:revision>39</cp:revision>
  <dc:subject/>
  <dc:title>Размеры государственных пособий семьям, воспитывающим детей в 2012 году (рублей)</dc:title>
</cp:coreProperties>
</file>