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Размеры государственных пособий семьям, </w:t>
      </w:r>
    </w:p>
    <w:p>
      <w:pPr>
        <w:pStyle w:val="Style16"/>
        <w:spacing w:before="0" w:after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воспитывающим детей, в 2024-2025 гг. </w:t>
      </w:r>
    </w:p>
    <w:tbl>
      <w:tblPr>
        <w:tblW w:w="1137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59"/>
        <w:gridCol w:w="1328"/>
        <w:gridCol w:w="1407"/>
        <w:gridCol w:w="1330"/>
        <w:gridCol w:w="1330"/>
      </w:tblGrid>
      <w:tr>
        <w:trPr>
          <w:trHeight w:val="203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>
          <w:trHeight w:val="412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5.2024 по 31.07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8.2024 по 31.10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11.2024 по 31.01.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2.2025 по 30.04.202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в связи с рождением ребенка (единовременное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рождении первого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ождении второго и последу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БПМ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7,3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2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0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8,0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sz w:val="30"/>
                <w:szCs w:val="30"/>
              </w:rPr>
              <w:t>612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6,40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6,9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женщинам, ставшим на учет в организациях здравоохранения до 12-недельного срока беременности (едино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8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</w:tc>
      </w:tr>
      <w:tr>
        <w:trPr>
          <w:trHeight w:val="20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по уходу за ребенком в возрасте до 3 лет (ежемесячное): </w:t>
            </w:r>
          </w:p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вого ребенк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торого и последующих дет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среднемес. з/платы работников за квартал</w:t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 xml:space="preserve">35 % </w:t>
              <w:br/>
              <w:t xml:space="preserve">40 % </w:t>
              <w:br/>
              <w:t>4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85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8,40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7,81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,9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,42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48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7,5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* на детей в возрасте от 3 до 18 лет в период воспитания ребенка в возрасте до 3 лет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,82</w:t>
            </w:r>
          </w:p>
        </w:tc>
      </w:tr>
      <w:tr>
        <w:trPr>
          <w:trHeight w:val="20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на детей старше 3 лет из отдельных категорий семей, определяемых Законом (ежемесячно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ребенка-инвалид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старше 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других дете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 % БП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% 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,11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09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1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,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23,8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по уходу за ребенком-инвалидом в возрасте до 18 лет (ежемесячно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епенью утраты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до исполнения ребенку возраста 3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ю утраты здоровья после исполнения ребенку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%БПМ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20%БП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,73</w:t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2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,0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437,80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30"/>
                <w:szCs w:val="30"/>
              </w:rPr>
              <w:t>525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,64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,1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* на детей в возрасте до 18 лет, инфицированных вирусом иммунодефицита человека (ежемеся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70 % БП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9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,35</w:t>
            </w:r>
          </w:p>
        </w:tc>
      </w:tr>
    </w:tbl>
    <w:p>
      <w:pPr>
        <w:pStyle w:val="Style16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 прожиточного минимума в среднем на душу населения (БПМ), в рублях: </w:t>
      </w:r>
    </w:p>
    <w:p>
      <w:pPr>
        <w:pStyle w:val="Style1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40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5580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мар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нах дека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,6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ета с 01.05.2024 по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8.2024 по 31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11.2024 по 31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ется для расчёта с 01.02.2025 по 30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0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5580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марта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июн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сентя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нах декабр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,64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ета с 01.05.2024 по 31.07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8.2024 по 31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11.2024 по 31.0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тся для расчёта с 01.02.2025 по 30.04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User</dc:creator>
  <dc:description/>
  <cp:keywords/>
  <dc:language>en-US</dc:language>
  <cp:lastModifiedBy>Игнатик</cp:lastModifiedBy>
  <cp:lastPrinted>2024-10-31T11:09:00Z</cp:lastPrinted>
  <dcterms:modified xsi:type="dcterms:W3CDTF">2025-02-03T05:06:00Z</dcterms:modified>
  <cp:revision>37</cp:revision>
  <dc:subject/>
  <dc:title>Размеры государственных пособий семьям, воспитывающим детей в 2012 году (рублей)</dc:title>
</cp:coreProperties>
</file>