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Style16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иумом Гродненской областной Ассоциацией местных Советов депутатов</w:t>
      </w:r>
    </w:p>
    <w:p>
      <w:pPr>
        <w:pStyle w:val="Style16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01.2022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конкурсе гражданских инициатив посвящён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Году исторической памят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. ОБЩИЕ ПОЛОЖЕНИЯ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1.1. Настоящее Положение определяет порядок и условия проведения областного конкурса гражданских инициатив посвящённы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Году исторической памяти» (далее - конкурс)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1.2. Организатором конкурса является Гродненская областная Ассоциация местных Советов депутатов, Гродненский областной Совет депутат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1.3. Конкурс направлен на поддержку и стимулирование гражданских инициатив для решения социально значимых вопросов местного значения направленных на сохранение и популяризацию истории белорусского государства и белорусского народ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1.4. Для целей конкурса определить, чт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гражданские инициативы – это мероприятия, направленные на улучшение качества жизнедеятельности населения на соответствующей территории, в том числе на благоустройство населенных пунктов, предлагаемые гражданами, проживающими на соответствующей территории, для реализац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инициаторы гражданских инициатив - это инициативные группы численностью не менее десяти граждан, достигших восемнадцатилетнего возраста и проживающих на территории соответствующей административно-территориальной единицы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исполнителем инициативы могут выступать юридические лица, индивидуальные предприниматели, инициаторы, осуществляющие реализацию инициативы полностью или частично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1.5. В конкурсе принимают участие социально значимые программы, проекты и отдельные гражданские инициативы. Конкурс не направлен на поддержку нереализованных идей, намерений и предполагаемых  программ/проектов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I. ЦЕЛИ И ЗАДАЧИ КОНКУРС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2.1. Целью конкурса является содействие развитию гражданского общества в Гродненской области путем поддержки гражданских инициатив, направленных на сохранение и популяризацию истории белорусского государства и белорусского народа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2.2. Задачами Конкурса являются: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вовлечение граждан в общественно-политическую, социально-экономическую, культурно – образовательную деятельность по реализации социально – значимых инициатив, проектов, программ на территории Гродненской области;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формирование активной гражданской позиции и гражданского самосознания, расширение участия граждан в принятии решений, затрагивающих их права и интересы, в том числе в различных формах самоорганизации, самоуправления, общественно – значимой деятельности;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- поощрение и распространение успешного опыта (лучших практик) активного участия граждан в жизни местного самоуправления, в реализации гражданских общественных инициатив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Обязательные условия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финансирование проекта в размере не менее 10% от стоимости проект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реализация проекта до 01.12.2022 г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II. ОРГАНИЗАЦИЯ КОНКУРС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3.1. Для организации и проведения конкурса образуется Конкурсная комиссия, в численный состав которой включены: председатель комиссии, заместитель председателя и секретарь, которые избираются членами комиссии из общего состава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3.2. Состав Конкурсной комиссии формируется из: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- правления Гродненской областной Ассоциации местных Советов депутатов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- председателя и главного специалиста Гродненского областного Совета депутат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-  представителей структурных подразделений Гродненского областного исполнительного комитета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 в состав комиссий включаются представители инициатор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3.3. Персональный состав Конкурсной комиссии утверждается президиумом Гродненской областной Ассоциацией местных Советов депутатов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3.4. Конкурсная комиссия выполняет следующие задачи: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организует подготовку и проведение конкурса;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рассматривает поступившие от участников конкурса документы,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одит их экспертизу;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определяет соответствующим решением победителя конкурса в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ждой номинаци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3.5. Решения Конкурсной комиссии принимаются большинством голосов от числа присутствующих на заседании членов Конкурсной комиссии (но не менее 50% из состава Конкурсной комиссии) путём открытого голосования и оформляются протоколами, подписываемыми председателем и секретарем Конкурсной комисси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3.6. Подготовкой заседаний конкурсной комиссии, приемом, обработкой заявок и материалов участников конкурса, проверкой и подготовкой их к рассмотрению Конкурсной комиссией, обеспечением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заимодействия со средствами массовой информации, а также решением иных организационных задач проведения конкурса занимается Гродненская областная Ассоциация местных Советов депутатов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VI. ПОРЯДОК ПРОВЕДЕНИЯ КОНКУРС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4.1. Сроки проведения Конкурса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дата объявления о начале конкурса – 01 февраля 2022 года;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прием и регистрация заявок участников конкурса и приём конкурсных материалов – 28 дней со дня объявления о начале конкурса;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- экспертиза, оценка представленных на Конкурс материалов и определение победителей осуществляется в 15-дневный срок со дня, завершения приёма и регистрации заявок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- срок реализации гражданских инициатив (победителей конкурса) не позднее 01 декабря 2022 г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4.2. Направления проведения конкурса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гражданские инициативы, направленные на сохранение и популяризацию истории белорусского государства и белорусского народа, развитие родного края, благоустройство территорий, памятников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гражданские инициативы направленные на патриотическое воспитание молодёж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-  гражданские инициативы в сфере образования, науки, культуры, искусства, просвещения, духовного развития личности, направленные на сохранение традиционных белорусских духовно-нравственных ценност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4.3. К рассмотрению принимаются не более одного проекта гражданской инициативы от одной инициативной группы граждан по одной номин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4.4. Для участия в конкурсе участники направляют в адрес организаторов конкурса заявку на участие согласно форме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4.5 Дополнительные документы (при необходимости) представляются на Конкурс на бумажных и электронных носителях. Объём материалов, представляемых на Конкурс, не должен превышать 10 листов (на белой бумаге формата А4, шрифтом Times New Roman, 14 кегль)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4.6 Документы, представленные на конкурс, не рецензируются, н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звращаются участникам конкурса, и могут быть использованы Гродненской областной Ассоциацией местных Советов депутатов в своей деятельности, в частности, для подготовки сборника лучших гражданских инициатив Гродненской области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4.7 Заявки на участие в конкурсе принимаются до 17:00 в 30-ти дневный срок со дня объявления о начале конкурса по следующему адресу: 230023, г. Гродно, ул. Ожешко, д. 3 (Гродненский областной Совет депутатов), электронный адрес: oblsovdep@grodno-region.gov.by (с темой электронного письма «Конкурс гражданских инициатив посвящённых сохранению и популяризации истории белорусского государства и белорусского народа»)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8 Ориентировочное финансирование проекта – 40 – 50 тысяч белорусских рубле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V. ПОРЯДОК ОЦЕНКИ КОНКУРСНЫХ МАТЕРИАЛОВ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5.1. Конкурсная комиссия оценивает участников конкурса по пяти следующим критериям: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ответствие общественной инициативы (проекта) целям и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авлениям Конкурса;</w:t>
      </w:r>
    </w:p>
    <w:p>
      <w:pPr>
        <w:pStyle w:val="Style16"/>
        <w:numPr>
          <w:ilvl w:val="0"/>
          <w:numId w:val="1"/>
        </w:numPr>
        <w:ind w:left="0" w:firstLine="37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циальная значимость общественной инициативы (проекта), её влияние на процесс развития гражданского общества и решение острых социальных проблем территориальных единиц Гродненской области;</w:t>
      </w:r>
    </w:p>
    <w:p>
      <w:pPr>
        <w:pStyle w:val="Style16"/>
        <w:numPr>
          <w:ilvl w:val="0"/>
          <w:numId w:val="1"/>
        </w:numPr>
        <w:ind w:left="0" w:firstLine="37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чевидность практической эффективности результатов деятельности по реализации общественной инициативы (проекта), подтвержденная документами, фото или видеоматериалами, оценкой (отзывами) целевых групп, представителей общественности и т.д.; </w:t>
      </w:r>
    </w:p>
    <w:p>
      <w:pPr>
        <w:pStyle w:val="Style16"/>
        <w:numPr>
          <w:ilvl w:val="0"/>
          <w:numId w:val="1"/>
        </w:numPr>
        <w:ind w:left="0" w:firstLine="37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влечение в реализацию общественной инициативы (проекта) населения, общественности, волонтёров;</w:t>
      </w:r>
    </w:p>
    <w:p>
      <w:pPr>
        <w:pStyle w:val="Style16"/>
        <w:numPr>
          <w:ilvl w:val="0"/>
          <w:numId w:val="1"/>
        </w:numPr>
        <w:ind w:left="0" w:firstLine="37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визна и оригинальность общественной инициативы (проекта);</w:t>
      </w:r>
    </w:p>
    <w:p>
      <w:pPr>
        <w:pStyle w:val="Style16"/>
        <w:numPr>
          <w:ilvl w:val="0"/>
          <w:numId w:val="1"/>
        </w:numPr>
        <w:ind w:left="0" w:firstLine="37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финансирование проекта (участие в софинансировании реализации проекта граждан, спонсоров и др.)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VI. ПОДВЕДЕНИЕ ИТОГОВ КОНКУРСА И НАГРА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БЕДИТЕЛ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6.1. Подведение итогов конкурса проводится Конкурсной комиссией не позднее 15 дней со дня, завершения приёма и регистрации заявок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6.2. Победителями Конкурса признаются участники, набравшие наибольшее количество голосов Конкурсной комиссии, подсчёт которых осуществляется в соответствии с критериями конкурс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6.3. Итоги Конкурса утверждаются решением президиума Гродненской областной Ассоциации местных Советов депутатов на основании протокола конкурсной комисси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6.4. По итогам проведения конкурсного отбора с инициатором – победителем заключаетс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областной ассоциацией местных Советов депутатов – соглашение (договор предоставления безвозмездной (спонсорской) помощи) о реализации инициативы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6.5. Итоги конкурса (открытость информации для общества и средств массовой информации о поступлении инициативы на рассмотрение, результатах проведения конкурсного отбора, а также отчета о ее реализации) доводятся до сведения широкой общественности через областные и районные средства массовой информации и размещаются на официальном сайте Гродненского областного исполнительного комитета. </w:t>
      </w:r>
    </w:p>
    <w:sectPr>
      <w:type w:val="nextPage"/>
      <w:pgSz w:w="11906" w:h="16838"/>
      <w:pgMar w:left="1335" w:right="1335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8:00Z</dcterms:created>
  <dc:creator>m.sevko</dc:creator>
  <dc:description/>
  <cp:keywords/>
  <dc:language>en-US</dc:language>
  <cp:lastModifiedBy>Rudak</cp:lastModifiedBy>
  <cp:lastPrinted>2022-01-24T12:27:00Z</cp:lastPrinted>
  <dcterms:modified xsi:type="dcterms:W3CDTF">2022-02-01T12:18:00Z</dcterms:modified>
  <cp:revision>2</cp:revision>
  <dc:subject/>
  <dc:title/>
</cp:coreProperties>
</file>