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Wordwrapper"/>
          <w:b/>
          <w:bCs/>
          <w:color w:val="C00000"/>
          <w:sz w:val="30"/>
          <w:szCs w:val="30"/>
          <w:shd w:fill="FFFFFF" w:val="clear"/>
        </w:rPr>
        <w:t>Пенсионное обеспечение военнослужащих, лиц начальствующего и рядового состава и членов их семей, прибывших в Республику Беларусь</w:t>
      </w:r>
    </w:p>
    <w:p>
      <w:pPr>
        <w:pStyle w:val="Normal"/>
        <w:ind w:firstLine="708"/>
        <w:jc w:val="both"/>
        <w:rPr>
          <w:rStyle w:val="Wordwrapper"/>
          <w:color w:val="242424"/>
          <w:sz w:val="30"/>
          <w:szCs w:val="30"/>
          <w:u w:val="single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После </w:t>
      </w:r>
      <w:r>
        <w:rPr>
          <w:rStyle w:val="Wordwrapper"/>
          <w:color w:val="000000"/>
          <w:sz w:val="30"/>
          <w:szCs w:val="30"/>
          <w:shd w:fill="FFFFFF" w:val="clear"/>
        </w:rPr>
        <w:t>выхода Республики Беларусь из международного договора о социальном обеспечении право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на пенсионное обеспечение в соответствии с Законом предоставляется прибывшим для постоянного проживания в Республику Беларусь и получившим вид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а жительство в Республике Беларусь, биометрический вид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а жительство в Республике Беларусь иностранного гражданина или биометрический вид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а жительство в Республике Беларусь лица без гражданства, идентификационную карту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гражданина Республики Беларусь или паспорт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гражданина Республики Беларусь </w:t>
      </w:r>
      <w:r>
        <w:rPr>
          <w:rStyle w:val="Wordwrapper"/>
          <w:color w:val="242424"/>
          <w:sz w:val="30"/>
          <w:szCs w:val="30"/>
          <w:u w:val="single"/>
          <w:shd w:fill="FFFFFF" w:val="clear"/>
        </w:rPr>
        <w:t>лицам из числа военнослужащих, лиц начальствующего и рядового состава бывшего СССР или Республики Беларусь и членов их семей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u w:val="single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Данным военнослужащим, лицам начальствующего и рядового состава и членам их семей, пенсии назначаются при условии прекращения им выплаты аналогичных видов пенсий, установленных для военнослужащих, лиц начальствующего и рядового состава и членов их семей по прежнему месту жительства.</w:t>
      </w:r>
    </w:p>
    <w:p>
      <w:pPr>
        <w:pStyle w:val="Newncpi"/>
        <w:ind w:hanging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номер телефона должностных лиц, ответственных за пенсионное обеспечение военнослужащих в военном комиссариате Слонимского и Зельвенского  районов: 2-33-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4:00Z</dcterms:created>
  <dc:creator>Манушко</dc:creator>
  <dc:description/>
  <cp:keywords/>
  <dc:language>en-US</dc:language>
  <cp:lastModifiedBy>Корейво</cp:lastModifiedBy>
  <dcterms:modified xsi:type="dcterms:W3CDTF">2025-03-11T10:20:00Z</dcterms:modified>
  <cp:revision>8</cp:revision>
  <dc:subject/>
  <dc:title>Разъяснение для пенсионеров Министерства обороны Республики Беларусь, принявших решение на перемену постоянного места жительства в Российскую Федерацию</dc:title>
</cp:coreProperties>
</file>