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Пенсия за особые заслуги является одним из видов трудовой пенсии,  предусмотренной статьей 4 Закона Республики Беларусь от 17 апреля 1992 года «О пенсионном обеспечении». Порядок и условия назначения такой пенсии предусмотрены Положением о пенсиях за особые заслуги перед Республикой Беларусь, утвержденным постановлением Совета Министров Республики Беларусь от 30 марта 1993 г. № 185 (далее - Положение).</w:t>
      </w:r>
    </w:p>
    <w:p>
      <w:pPr>
        <w:pStyle w:val="Style14"/>
        <w:shd w:fill="FFFFFF" w:val="clear"/>
        <w:spacing w:before="120" w:after="216"/>
        <w:ind w:firstLine="27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Кто имеет право на пенсию за особые заслуги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аво на пенсию за особые заслуги имеют граждане, проживающие на территории Республики Беларусь, получающие пенсию по возрасту, по инвалидности, за выслугу лет в соответствии с Законом Республики Беларусь от 17 апреля 1992 года «О пенсионном обеспечении» или пенсию за выслугу лет в соответствии с Законом Республики Беларусь от 14 июня 2003 года «О государственной службе в Республике Беларусь» и имеющие особые заслуги перед Республикой Беларусь: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учающие пенсию по возрасту или за выслугу лет пенсия за особые заслуги устанавливается по достижении общеустановленного пенсионного возраста;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ающие пенсию по инвалидности – независимо от возраст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i/>
          <w:i/>
          <w:color w:val="000000"/>
          <w:sz w:val="30"/>
          <w:szCs w:val="30"/>
        </w:rPr>
      </w:pPr>
      <w:r>
        <w:rPr>
          <w:rStyle w:val="Emphasis"/>
          <w:b/>
          <w:i w:val="false"/>
          <w:color w:val="000000"/>
          <w:sz w:val="30"/>
          <w:szCs w:val="30"/>
        </w:rPr>
        <w:t>Пенсия за особые заслуги устанавливается</w:t>
      </w:r>
      <w:r>
        <w:rPr>
          <w:rStyle w:val="Emphasis"/>
          <w:i w:val="false"/>
          <w:color w:val="000000"/>
          <w:sz w:val="30"/>
          <w:szCs w:val="30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ероям Беларуси, Героям Советского Союза, Героям Социалистического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, награжденным орденами Отечества трех степеней, орденами «За службу Родине» трех степеней, орденами Славы трех степеней, орденами Трудовой Славы трех степеней, орденами «За службу Родине в Вооруженных Силах СССР» трех степене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, награжденным тремя и более орденами Республики Беларусь и (или) СССР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ом «Материнская слава», орденом «Мать-героиня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, удостоенным почетных званий Республики Беларусь, БССР или СССР (народный, заслуженный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ауреатам Государственных премий Республики Беларусь, БССР, Ленинской и Государственной премий СССР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, занимавшим высшие государственные должности Республики Беларусь, членам Правительства Республики Беларусь, председателям облисполкомов и Минского горисполкома – после прекращения ими работы в указанных должностях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 и призерам Олимпийских, Паралимпийских, Дефлимпийских игр, чемпионам мира и Европы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30"/>
          <w:szCs w:val="30"/>
        </w:rPr>
        <w:t xml:space="preserve">командирам, комиссарам, начальникам штабов партизанских бригад и отрядов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енсия за особые заслуги не устанавливается гражданам, имеющим судимость.</w:t>
      </w:r>
    </w:p>
    <w:p>
      <w:pPr>
        <w:pStyle w:val="Style14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рядок назначения пенсии за особые заслуги</w:t>
      </w:r>
    </w:p>
    <w:p>
      <w:pPr>
        <w:pStyle w:val="Style14"/>
        <w:shd w:fill="FFFFFF" w:val="clear"/>
        <w:spacing w:before="0" w:after="0"/>
        <w:ind w:firstLine="27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енсия за особые заслуги устанавливается Комиссией по установлению пенсий за особые заслуги при Совете Министров Республики Беларусь (далее - Комиссия) в размере пенсии по возрасту, по инвалидности или за выслугу лет, назначаемой в соответствии с пенсионным законодательством или законодательством о государственной службе в Республике Беларусь, и повышения за особые заслуг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мер повышения за особые заслуги</w:t>
      </w:r>
      <w:r>
        <w:rPr>
          <w:color w:val="000000"/>
          <w:sz w:val="30"/>
          <w:szCs w:val="30"/>
        </w:rPr>
        <w:t xml:space="preserve"> определяется Комиссией в каждом конкретном случае с учетом заслуг гражданина, которому устанавливается пенсия за особые заслуги, и не может превышать 250 процентов минимального размера пенсии по возрасту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 С 1 ноября 2023 года размер минимальной пенсии по возрасту составляет 91,95 рублей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30"/>
          <w:szCs w:val="30"/>
        </w:rPr>
        <w:t>Ходатайства</w:t>
      </w:r>
      <w:r>
        <w:rPr>
          <w:color w:val="000000"/>
          <w:sz w:val="30"/>
          <w:szCs w:val="30"/>
        </w:rPr>
        <w:t xml:space="preserve"> об установлении пенсии за особые заслуги возбуждаются республиканскими органами государственного управления и иными государственными организациями, подчиненными Правительству Республики Беларусь, облисполкомами (Минским горисполкомом), руководящими органами республиканских общественных и республиканских государственно-общественных объединений (союзов) с учетом мнения трудового коллектива, в котором работал гражданин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30"/>
          <w:szCs w:val="30"/>
        </w:rPr>
        <w:t>К ходатайству</w:t>
      </w:r>
      <w:r>
        <w:rPr>
          <w:color w:val="000000"/>
          <w:sz w:val="30"/>
          <w:szCs w:val="30"/>
        </w:rPr>
        <w:t xml:space="preserve"> об установлении пенсии за особые заслуги </w:t>
      </w:r>
      <w:r>
        <w:rPr>
          <w:b/>
          <w:color w:val="000000"/>
          <w:sz w:val="30"/>
          <w:szCs w:val="30"/>
        </w:rPr>
        <w:t>прилагаются</w:t>
      </w:r>
      <w:r>
        <w:rPr>
          <w:color w:val="000000"/>
          <w:sz w:val="30"/>
          <w:szCs w:val="30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 гражданина на имя руководителя ходатайствующего органа (организации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чный листок по учету кадров, заверенный ходатайствующим органом (организацией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тобиограф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арактеристика, подписанная руководителем или уполномоченным должностным лицом ходатайствующего органа (организации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пии документов, подтверждающих особые заслуги гражданина, заверенные ходатайствующим органом (организацией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а о размере получаемой пенсии по возрасту, по инвалидности или за выслугу лет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е фотографии размером 30х40 миллиметр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По вопросам определения права на пенсию за особые заслуги  необходимо обращаться в орган по труду, занятости и социальной защите райисполкома (администрации района в городе) по месту жительства.</w:t>
      </w: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>Справочную информацию можно получить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23130"/>
          <w:sz w:val="30"/>
          <w:szCs w:val="30"/>
        </w:rPr>
        <w:t>кабинет № 205, тел. 5 02 47;  кабинет № 204, тел. 5 01 87.</w:t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5:00Z</dcterms:created>
  <dc:creator>IrGaz</dc:creator>
  <dc:description/>
  <cp:keywords/>
  <dc:language>en-US</dc:language>
  <cp:lastModifiedBy>Пользователь Windows</cp:lastModifiedBy>
  <cp:lastPrinted>2017-08-28T16:37:00Z</cp:lastPrinted>
  <dcterms:modified xsi:type="dcterms:W3CDTF">2023-11-01T10:33:00Z</dcterms:modified>
  <cp:revision>25</cp:revision>
  <dc:subject/>
  <dc:title>ПЕНСИЯ ЗА ОСОБЫЕ ЗАСЛУГИ</dc:title>
</cp:coreProperties>
</file>