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Как ограничить в дееспособности пьющего человека?</w:t>
      </w:r>
    </w:p>
    <w:p>
      <w:pPr>
        <w:pStyle w:val="Normal"/>
        <w:shd w:fill="FFFFFF" w:val="clear"/>
        <w:spacing w:before="0" w:after="280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Муж постоянно злоупортребляет спиртными напитками, попивает зарплату, требует у меня деньги на спиртное, слышала от знакомых, что таких лиц можно ограничить в дееспособности. "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старший участковый инспектор милиции отдела охраны правопорядка и профилактики милиции общественной безопасности ОВД Слонимского райисполкома майор милиции Яговдик Максим Петрович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гражданина, который злоупотребляет спиртными напитками и ставит свою семью в трудное материальное положение, может быть ограничена только по решению суда. Для этого не обязательно, чтобы гражданин являлся хроническим алкоголиком, но факты злоупотребления спиртными напитками должны быть подтверждены в суде соответствующими доказательствами. К ним относятся: справки об оказании медицинской помощи в связи с состоянием, связанным со злоупотреблением спиртными напитками, акты освидетельствования на предмет установления зависимости от алкоголя, акты судебно-наркологической или судебно-психиатрической экспертизы, документы правоохранительных органов о допущенных нарушениях общественного порядка, создании конфликтных ситуаций в семье, иные доказательства, подтверждающие зависимость лица от алкоголя, показания свидетелей. Собрать все необходимые для обращения в суд документы вам помогут сотрудники милиции. Для этого нужно обратиться в ОВД Слонимского райисполкома с заявлением на имя начальника райотде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выяснении вопроса о том, ставится ли семья в тяжелое материальное положение, учитывается степень участия лица, в отношении которого решается вопрос об ограничении в дееспособности, в несении расходов по обеспечению соответствующих бытовых условий, в оплате коммунальных услуг, а также затрат на ведение домашнего хозяйства, содержание дома в надлежащем санитарном состоянии и т. п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бранные материалы направляются в прокуратуру, которая затем ходатайствует об ограничении в дееспособности гражданина в суд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граничение в дееспособности является основанием для установления над гражданином попечительства. Как правило, попечителем назначается кто-то из членов семьи. Без согласия попечителя гражданин не вправе совершать сделки по распоряжению имуществом, за исключением мелких бытовых, а также сам получать заработную плату, пенсию и другие виды доходов. При этом ограничение в дееспособности не освобождает гражданина от обязанности самостоятельно нести имущественную ответственность по совершенным им сделкам и за причиненный им вре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: ограничение гражданина в дееспособности не является пожизненным правовым статус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В будущем, если основания, в силу которых он был ограничен в дееспособности, отпадут (например, в связи с прохождением лечения от алкоголизма), суд может отменить данное ограничение, на основании решения суда будет отменено и установленное над гражданином попечитель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охраны правопорядка и профилактики Слонимского РОВД  напоминает, что каждую среду участковые инспекторы милиции осуществляют приём граждан в сельской местности с 10:00 до 13:00 часов, в городе с 17:00 до 20:00 часов. В ходе приёма граждан каждый может обратиться по вопросам, относящимся к компетенции органов внутренних дел.</w:t>
      </w:r>
    </w:p>
    <w:sectPr>
      <w:type w:val="nextPage"/>
      <w:pgSz w:w="11906" w:h="16820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rintleft">
    <w:name w:val="print_lef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6:00Z</dcterms:created>
  <dc:creator>Customer</dc:creator>
  <dc:description/>
  <cp:keywords/>
  <dc:language>en-US</dc:language>
  <cp:lastModifiedBy>Наталья Н.М. Гончарук</cp:lastModifiedBy>
  <cp:lastPrinted>2024-07-24T21:01:00Z</cp:lastPrinted>
  <dcterms:modified xsi:type="dcterms:W3CDTF">2025-04-11T11:36:00Z</dcterms:modified>
  <cp:revision>2</cp:revision>
  <dc:subject/>
  <dc:title/>
</cp:coreProperties>
</file>