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 сведению граждан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Слонимский районный исполнительный комитет изучает общественное мнение по вопросу изменения границ города Слонима, Деревновского, Деревянчицкого, Озгиновичского, Павловского и Сеньковщиского сельсо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нимский районный исполнительный комитет сообщает, что на территории Слонимского района специалистами ДУП «Проектный институт «Гродногипрозем» проведены работы по плановому обновлению существующей земельно-информационно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езультате проведенных работ были откорректированы зарегистрированные административно-территориальные границы города Слонима, Деревновского, Деревянчицкого, Озгиновичского, Павловского и Сеньковщиского сельсо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Цель изменения – приведение административно-территориальных границ с фактически сложившимися границами землепользования по результатам обновления земельно-информационной системы Слонимского района, обеспечения обязательного учета и регистрации изменения границ города и сельсоветов в едином реестре административно-территориальных единиц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о статьей 17 Закона Республики Беларусь от 5 мая 1998 г. № 346-З «Об административно-территориальном устройстве Республики Беларусь» граждане вправе высказывать мнения по вопросам административно-территориального устройства в течение одного месяца с даты опубликования извещения в средствах массовой информации и его размещении в глобальной сети Интернет в письменной форме по адресу: 231800 г.Слоним, улица Красноармейская, 40 (с пометкой «изучение мнения граждан»), в электронной форме по адресу: </w:t>
      </w:r>
      <w:r>
        <w:rPr>
          <w:rFonts w:cs="Times New Roman" w:ascii="Times New Roman" w:hAnsi="Times New Roman"/>
          <w:sz w:val="30"/>
          <w:szCs w:val="30"/>
          <w:lang w:val="en-US"/>
        </w:rPr>
        <w:t>zem</w:t>
      </w:r>
      <w:r>
        <w:rPr>
          <w:rFonts w:cs="Times New Roman" w:ascii="Times New Roman" w:hAnsi="Times New Roman"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slonim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управление землеустройства Слонимского райисполком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олее подробную информацию можно получить в управлении землеустройства Слонимского райисполкома по адресу: 231800 г.Слоним, улица Красноармейская, 40, или по телефонам: 50359 и 50362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425" w:gutter="0" w:header="0" w:top="357" w:footer="0" w:bottom="357"/>
      <w:pgNumType w:fmt="decimal"/>
      <w:cols w:num="2" w:equalWidth="false" w:sep="false">
        <w:col w:w="1440" w:space="1440"/>
        <w:col w:w="0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2:00Z</dcterms:created>
  <dc:creator>Светлана Николаевна Шухно</dc:creator>
  <dc:description/>
  <cp:keywords/>
  <dc:language>en-US</dc:language>
  <cp:lastModifiedBy>Светлана Николаевна Шухно</cp:lastModifiedBy>
  <cp:lastPrinted>2025-05-26T16:19:00Z</cp:lastPrinted>
  <dcterms:modified xsi:type="dcterms:W3CDTF">2025-05-28T05:23:00Z</dcterms:modified>
  <cp:revision>5</cp:revision>
  <dc:subject/>
  <dc:title/>
</cp:coreProperties>
</file>