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7030A0"/>
          <w:sz w:val="32"/>
          <w:szCs w:val="30"/>
          <w:u w:val="single"/>
        </w:rPr>
      </w:pPr>
      <w:r>
        <w:rPr>
          <w:b/>
          <w:color w:val="7030A0"/>
          <w:sz w:val="32"/>
          <w:szCs w:val="30"/>
          <w:u w:val="single"/>
        </w:rPr>
        <w:t>О выплате пенсии по случаю потери кормильца лицам, обучающимся в учебных заведениях и не достигших 23-летнего возраста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«а» части третьей статьи 30 Закона Республики Беларусь от 17.12.1992 года </w:t>
        <w:br/>
        <w:t xml:space="preserve">№2050-XII «О пенсионном обеспечении военнослужащих, лиц начальствующего и рядового состава органов внутренних дел, Следственного комитета, органов и подразделений по чрезвычайным ситуациям и органов финансовых расследований» право на пенсию по случаю потери кормильца имеют лица, получающие в Республике Беларусь, за пределами Республики Беларусь в соответствии с международными договорами Республики Беларусь высшее образование в дневной форме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огласно пункту 3 статьи 198 Кодекса Республики Беларусь об образовании, принятого 13 января 2011 г., высшее образование подразделяется на </w:t>
      </w:r>
      <w:r>
        <w:rPr>
          <w:rStyle w:val="Wordwrapper"/>
          <w:color w:val="242424"/>
          <w:sz w:val="28"/>
          <w:szCs w:val="28"/>
          <w:shd w:fill="FFFFFF" w:val="clear"/>
        </w:rPr>
        <w:t>общее высшее образование, углубленное высшее образование (магистратура), специальное высшее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лица, обучающиеся в том числе и в магистратуре в дневной форме получения образования и не достигшие возраста 23 лет, имеют право на получение пенсии по случаю потери кормильца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Также следует отметить, что лицам, получающим пенсию по случаю потери кормильца и обучающимся в учебных заведениях, 2 раза в год не ранее 1 марта и 1 сентября текущего года соответственно, необходимо представлять в отдел по работе с пенсионерами ЦБУ № 514 ОАО «СБ «Беларусбанк» (220040, г.Минск, ул.Сурганова, 66) справку об обучении с указанием в ней следующей информации:</w:t>
      </w:r>
    </w:p>
    <w:p>
      <w:pPr>
        <w:pStyle w:val="14"/>
        <w:keepNext w:val="true"/>
        <w:ind w:firstLine="708"/>
        <w:rPr>
          <w:szCs w:val="28"/>
        </w:rPr>
      </w:pPr>
      <w:r>
        <w:rPr>
          <w:szCs w:val="28"/>
        </w:rPr>
        <w:t>- форма обучения;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>- курс обучения;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>- о нахождении обучающегося на государственном обеспечении;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>- о предоставлении академического отпуска;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>- о сроке окончания обучения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есвоевременно представившим справки, пенсия будет временно приостановлена до представления соответствующих документов.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Важно помнить, что в соответствии с частью второй статьи 55 Закона пенсионер обязан немедленно сообщить в рай (гор) военкомат или отдел финансового и социального обеспечения военного комиссариата Гродненской области обо всех обстоятельствах влекущих за собой изменение размера или прекращения выплаты пенсии. В данном случае это:</w:t>
      </w:r>
    </w:p>
    <w:p>
      <w:pPr>
        <w:pStyle w:val="Point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en-US"/>
        </w:rPr>
        <w:t>прекращение учебы (отчисление из учреждения образования)</w:t>
      </w:r>
    </w:p>
    <w:p>
      <w:pPr>
        <w:pStyle w:val="Point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ереход с дневной на заочную форму обучения</w:t>
      </w:r>
    </w:p>
    <w:p>
      <w:pPr>
        <w:pStyle w:val="Poi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 нахождение в академическом отпуске</w:t>
      </w:r>
    </w:p>
    <w:p>
      <w:pPr>
        <w:pStyle w:val="Poi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числение на государственное обеспечение</w:t>
      </w:r>
    </w:p>
    <w:p>
      <w:pPr>
        <w:pStyle w:val="Poi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упление на военную службу, службу в Следственный комитет Республики Беларусь, органы внутренних дел, органы и подразделения по чрезвычайным ситуациям, органы финансовых расследований Республики Беларусь и других государств – участников Содружества Независимых Государств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сновной 14+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4:00Z</dcterms:created>
  <dc:creator>Манушко</dc:creator>
  <dc:description/>
  <cp:keywords/>
  <dc:language>en-US</dc:language>
  <cp:lastModifiedBy>Корейво</cp:lastModifiedBy>
  <dcterms:modified xsi:type="dcterms:W3CDTF">2025-03-11T10:11:00Z</dcterms:modified>
  <cp:revision>5</cp:revision>
  <dc:subject/>
  <dc:title>О выплате пенсии по случаю потери кормильца лицам, обучающимся в учебных заведениях и не достигших 23-летнего возраста</dc:title>
</cp:coreProperties>
</file>