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принять решение о даче согласия на залог жилого помещения, состоящего из ___ комнат общей площадью ____ кв.м. в одноквартирном жилом доме (квартире) (ненужное зачеркнуть)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 __________ _______________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</w:rPr>
        <w:t>2. _________________________________________ __________ _______________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 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ричина залога жилого помещени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4:00Z</dcterms:created>
  <dc:creator>F306-2</dc:creator>
  <dc:description/>
  <cp:keywords/>
  <dc:language>en-US</dc:language>
  <cp:lastModifiedBy>oo3</cp:lastModifiedBy>
  <dcterms:modified xsi:type="dcterms:W3CDTF">2022-10-26T06:54:00Z</dcterms:modified>
  <cp:revision>19</cp:revision>
  <dc:subject/>
  <dc:title>            В администрацию Фрунзенского района г</dc:title>
</cp:coreProperties>
</file>