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, опекуна (попечителя)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 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имя, отчество несовершеннолетнего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рученные в результате совершения сделки будут перечислены на счет __________________________________________________, открытый на имя  несовершеннолетнего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едитном учреждении ___________________________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совершения предполагаемой сделк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заявлению прилагаю документы, необходимые для выдачи  предварительного разрешения (согласия) на совершение сделок, противоречащих интересам или влекущих уменьшение имущества ребенка, подопечного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6:00Z</dcterms:created>
  <dc:creator>F306-2</dc:creator>
  <dc:description/>
  <cp:keywords/>
  <dc:language>en-US</dc:language>
  <cp:lastModifiedBy>OO1</cp:lastModifiedBy>
  <cp:lastPrinted>2022-08-13T09:53:00Z</cp:lastPrinted>
  <dcterms:modified xsi:type="dcterms:W3CDTF">2022-08-13T06:53:00Z</dcterms:modified>
  <cp:revision>33</cp:revision>
  <dc:subject/>
  <dc:title>            В администрацию Фрунзенского района г</dc:title>
</cp:coreProperties>
</file>