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роженцев Республики Беларусь, призванных военными комиссариатами республики, 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торые погибли или пропали без вести в годы Великой Отечественной войны 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пределами Республики Беларус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</w:rPr>
        <w:t>Составлен на основании документов Слонимского РВК Гроднен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няемые сокращ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.по УПЗОиЖВ ВС РБ</w:t>
        <w:tab/>
        <w:t>-Управление по увековечиванию памяти защитников Отечества и жертв войн ВС РБ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ПП    </w:t>
        <w:tab/>
        <w:tab/>
        <w:tab/>
        <w:t xml:space="preserve">-Управление по персональному учету потерь сержантского и рядового состава Действующей Армии и 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нсионному обеспечению их семей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– </w:t>
      </w:r>
      <w:r>
        <w:rPr>
          <w:rFonts w:cs="Times New Roman" w:ascii="Times New Roman" w:hAnsi="Times New Roman"/>
        </w:rPr>
        <w:t>Управление по учету погибшего и пропавшего без вести рядового и сержантского соста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-ЦАМО (распечатка)</w:t>
        <w:tab/>
        <w:t>-Центральный архив Министерства обороны ВС СССР (ВС РФ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720"/>
        <w:gridCol w:w="720"/>
        <w:gridCol w:w="1260"/>
        <w:gridCol w:w="720"/>
        <w:gridCol w:w="1372"/>
        <w:gridCol w:w="2127"/>
        <w:gridCol w:w="2050"/>
        <w:gridCol w:w="2794"/>
      </w:tblGrid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зы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о рождения 2.Место  призы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ткуда поступил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ич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раи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езвод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Упр.по УПЗОиЖВ ВС Р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чи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ая Пруссия(Калининградская обл. Багратионовский р-н).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кенен  (по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рнев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Ковели Дятловский р-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Козловщин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ом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ольц (возле костел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Чемеры Слонимс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98 о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с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д.Цивинщ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елост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Костени Слонимс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ево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х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Залесь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ещение 12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ь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в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онимс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сп 73 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од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ну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суюр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д.Осиповичи, Ярцевский р-н, Смолен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ар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ер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толинский РВ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н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ун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овшинский уезд(7км.ю.в. г.Вилкавишкис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ерк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Гумен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ж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Бильдервай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км сев-вост. г.Шталупене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Лыс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львенский РВ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оптя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Ворон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8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нц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рейденбу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арци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д.Новоселк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с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/п.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6 167сп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Новодевятко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(Калининград ская обл.Гвар дейский р-н,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гаттен (п.Заречь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Подмошь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инц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ванк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Подмошь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94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молен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нд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д.Забатуры, Смолен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п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Ку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дгощское вое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ру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Клепа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13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сп</w:t>
            </w:r>
            <w:r>
              <w:rPr>
                <w:rFonts w:cs="Times New Roman" w:ascii="Times New Roman" w:hAnsi="Times New Roman"/>
                <w:lang w:val="en-US"/>
              </w:rPr>
              <w:t xml:space="preserve"> 97c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иллениг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д.Мелыше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зловщин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унас, Верхние Шанцы, военное кл-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Исае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зловщинский РВ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-сия Шталлупен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о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Окунин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23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руньское вое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. сев д.Олшаны, братская моги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.Логовское, Нижнее-Чирский р-н, Сталинград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ьм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</w:rPr>
              <w:t>Инстербдер (могила №111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онимс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5 км вост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алькшта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ила №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.Слон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524отд. мед.сан.ба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1-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се Фриш Неруич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Гловсе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гв.мбр 1гв.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алатон-Ли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Гловсе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2гв.м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бельхаль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Чепеле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 сия.(Нестеров ский р-н Кали-нинградская об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умбинен, д.Кубеллен (пос. Ясная Поля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Шило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извещение 34отд. медсанб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фала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Городокс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брыв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Шилово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мсб 1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арке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Поречь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446мсб 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й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г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сок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Заблуд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укья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Пирон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звщен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ул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9от.гв сад 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окраина Ф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еепоб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Вески, Нерльский р-н, Калинин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М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вский уез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.окр. 200 м н\п Макегуж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Ворон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1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 вост. ок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еберсдорф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Гальбитово(Костров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извещение у дочери (так в архив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2816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8сп 9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омане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Ворони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в/ч 281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р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тгад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льбертфела (могила №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Русак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ещение 95тгад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р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луб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.Русак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. Прусс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алининградс кая обл. Гурь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мульк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Ольховат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раково, Жировичский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ние 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ерден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Шолмо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км южнее г.Броунсберг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утанова(Бутыково) Иркутская обл., Усть-Удин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гв.сп 1гв.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вы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дворкиш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гин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сп1сд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Брестская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м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сельски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рци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Урочь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лининградская обл.Гвардей ский р-н,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ненфельц (пос.Озер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рихил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-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.Муром, Наполь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щ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ила №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гор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шение 1247 П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.зап. окр.д.Бергац, мог.71 (г.Калинингр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, Трибушковский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ская обл. Гусевский р-н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теркемен (пос.Ольховат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пки, Трибушковский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шение 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сп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с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 вост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рба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ссия 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лау, м.Гауледен, в.кл, мог 4 (пос. Озер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.Девятковичи</w:t>
            </w:r>
          </w:p>
          <w:p>
            <w:pPr>
              <w:pStyle w:val="Normal"/>
              <w:rPr/>
            </w:pPr>
            <w:r>
              <w:rPr/>
              <w:t>2.Бранович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розд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довская АССР, Парайгин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 1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ю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лкавишк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ининградская обл. Красно знамен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 с.в. д.Дершкенен,Пилькаленский р-н (п.Добровольс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охначи, Мижевичская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ув-Моз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он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сово, Бобруй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 Штольценха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опух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692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огд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мор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ляны Миндромир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4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сп 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ероцк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емпляст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ер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Ярославль (Леонтьевское кладбищ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зловщинский р-н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сд 40-я 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ржел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ун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е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сточная Пруссия Шталупе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е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ская обл. Тросиянский р-н д.Воронец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р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ленц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ысоцк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р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 42ск 4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км зап. г.Тихенхоф д.Ороффердгель-де, у кост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ысоцк</w:t>
            </w:r>
          </w:p>
          <w:p>
            <w:pPr>
              <w:pStyle w:val="Normal"/>
              <w:rPr/>
            </w:pPr>
            <w:r>
              <w:rPr/>
              <w:t>2.Козловщинский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р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ронское вое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Орне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йтшендор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ысоцк</w:t>
            </w:r>
          </w:p>
          <w:p>
            <w:pPr>
              <w:pStyle w:val="Normal"/>
              <w:rPr/>
            </w:pPr>
            <w:r>
              <w:rPr/>
              <w:t>2.Козловщинский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р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пец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ысоцк</w:t>
            </w:r>
          </w:p>
          <w:p>
            <w:pPr>
              <w:pStyle w:val="Normal"/>
              <w:rPr/>
            </w:pPr>
            <w:r>
              <w:rPr/>
              <w:t>2.Козловщинский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Заблуд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рья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кк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саевичи</w:t>
            </w:r>
          </w:p>
          <w:p>
            <w:pPr>
              <w:pStyle w:val="Normal"/>
              <w:rPr/>
            </w:pPr>
            <w:r>
              <w:rPr/>
              <w:t>2.Поль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.Ау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Пут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ной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алининградс-кая обл. Гурь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.Галлау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. Поддубно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анден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уловенен (пос. Калинов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осно, воен- ное кладбище, мог.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491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4гв.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рауссенен (пос.Луговь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колд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инский р-н (Калининградс кая обл. Несте ро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льдкемен (пос. Краснолесь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вер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жинская гу берния, Острув-Моз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вост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ах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язан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д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Мостовля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бя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альковщина, Петраливичский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2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тр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юб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Рязановщин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вский уез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елблидненская во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ю-вост. д.Ливе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зар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ори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40шис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шисбр 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н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Ланц Штрасс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куль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зузель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П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ухае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довщ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в.о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Шталупе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(Калинин градс-кая обл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йдо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естеров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сб,1п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твоц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. 1омедб 1п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ттилинх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Гольдап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льд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Жир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и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т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4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6гв.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ано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льш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йчу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рославль, Леонтьевское кл-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 Вишево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извещение 3017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ь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3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невалье, вост окр, госпитальное к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/ч 383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(Калининград ская обл.,Гвар-дей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Гроссвейн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. Б.Бор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полевой госпиталь 6гв.с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Ломжа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ул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км зап. г.Пихенхов д.Орлоффер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зар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ндкут Кампе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ыск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р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зд Доич-Крон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льт-Пронх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 в/ч 634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 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пнау (г.Гвардейск, госп. кладб. Мог.3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вещение 290 С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Баграти- оновский р-н пос.Нивен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кко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ир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363омедсб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омед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ет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рапово, Азерницкий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Сдонимский РВК</w:t>
            </w:r>
          </w:p>
          <w:p>
            <w:pPr>
              <w:pStyle w:val="Normal"/>
              <w:rPr/>
            </w:pPr>
            <w:r>
              <w:rPr/>
              <w:t>3.извещение 384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сммко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Вержбал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ви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 xml:space="preserve">2.Зельвенский РВК                           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упра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боро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т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 упр. Военно-полевого строитель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Кройцбур 100м зап. д.Глобу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ле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 Се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гжин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м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Гольд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льт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ш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 Бел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ловская обл. Людиновский р-н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атенов, мог. № 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06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зн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рболо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2г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о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улту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ромбергский округ, р-н Шве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уци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зер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93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Инстербур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Черняховск)госпитальное кл. мог. 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бул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33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 (Гус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 от г.Вальтеркемен,(п.Ольховат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ккбольд, мог №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уха Владимир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Краснозна 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ирвинд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Добров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5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Ендерфаль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,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е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рова Гу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2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от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тр. 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Ожнагер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.45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бе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ошл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елька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рай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ольская 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ель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</w:t>
            </w:r>
            <w:r>
              <w:rPr>
                <w:lang w:val="en-US"/>
              </w:rPr>
              <w:t>.</w:t>
            </w:r>
            <w:r>
              <w:rPr/>
              <w:t>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гуз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ош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улту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ап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ининградская обл. Нестеров 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льтк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.Ильюши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вер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ишин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ишево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кий уез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Волкович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2-е Патве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.Задворье, 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очноб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ише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агерь Д</w:t>
            </w:r>
            <w:r>
              <w:rPr>
                <w:rFonts w:cs="Times New Roman" w:ascii="Times New Roman" w:hAnsi="Times New Roman"/>
                <w:u w:val="single"/>
              </w:rPr>
              <w:t>ом</w:t>
            </w:r>
            <w:r>
              <w:rPr>
                <w:rFonts w:cs="Times New Roman" w:ascii="Times New Roman" w:hAnsi="Times New Roman"/>
              </w:rPr>
              <w:t>та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До</w:t>
            </w:r>
            <w:r>
              <w:rPr>
                <w:rFonts w:cs="Times New Roman" w:ascii="Times New Roman" w:hAnsi="Times New Roman"/>
                <w:u w:val="single"/>
              </w:rPr>
              <w:t>ле</w:t>
            </w:r>
            <w:r>
              <w:rPr>
                <w:rFonts w:cs="Times New Roman" w:ascii="Times New Roman" w:hAnsi="Times New Roman"/>
              </w:rPr>
              <w:t>та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ишево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5сд 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ц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нг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бы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, Нестер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ал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Бабын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61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сс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лепачи</w:t>
            </w:r>
          </w:p>
          <w:p>
            <w:pPr>
              <w:pStyle w:val="Normal"/>
              <w:rPr/>
            </w:pPr>
            <w:r>
              <w:rPr/>
              <w:t>2.Полев. РВК в/ч66986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м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у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ванович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щ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шн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лыш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ваш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елька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3859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ыдго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елька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015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от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тори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юльхауз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иколяй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лая Кракот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5 отд. мориз.инж.ба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Кенигсберг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Удерв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 Родзимин- 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лен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стен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63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Фишхаузен, мог.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9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 Новая Страж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Гурь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г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ды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ога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лин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о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ско Поль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Валг Буков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.ТБ-9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Архив Польской ар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ромберг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лови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оев. 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нзитц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мзвещение 31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раси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пя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8 з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ак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ль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расим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яла, вост. окр.с.Бокств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Слонимское РВК</w:t>
            </w:r>
          </w:p>
          <w:p>
            <w:pPr>
              <w:pStyle w:val="Normal"/>
              <w:rPr/>
            </w:pPr>
            <w:r>
              <w:rPr/>
              <w:t>3.извещение 100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ыстинская во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.зап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алес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5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Зелено-град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ере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л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Извещение 22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ъ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анинев Вель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асилевич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лайн-Ну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гв.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у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са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ленц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епе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ж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.Штаинсгау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одевятк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мзвещение 4 отд. штрафная ро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, р-н Грайфенхаг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варк Нойхау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224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агратион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ул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</w:t>
            </w:r>
            <w:r>
              <w:rPr>
                <w:lang w:val="en-US"/>
              </w:rPr>
              <w:t>.</w:t>
            </w:r>
            <w:r>
              <w:rPr/>
              <w:t>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01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дант 3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14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, Мг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пракс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Беловияс</w:t>
            </w:r>
          </w:p>
          <w:p>
            <w:pPr>
              <w:pStyle w:val="Normal"/>
              <w:rPr/>
            </w:pPr>
            <w:r>
              <w:rPr/>
              <w:t>2.Ташкентский Г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Нойбарн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мель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635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1исб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и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трахоцин Ста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ипа,Уваровский р-н,Гроднен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 Тлущ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кра Вес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164омедб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сп 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езена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Барановичский ГВК</w:t>
            </w:r>
          </w:p>
          <w:p>
            <w:pPr>
              <w:pStyle w:val="Normal"/>
              <w:rPr/>
            </w:pPr>
            <w:r>
              <w:rPr/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осгп 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амполь, мог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п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866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Замб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увенцин-Влостянск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заричи</w:t>
            </w:r>
          </w:p>
          <w:p>
            <w:pPr>
              <w:pStyle w:val="Normal"/>
              <w:rPr/>
            </w:pPr>
            <w:r>
              <w:rPr/>
              <w:t>2.Баранович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 сев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ей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зд Шве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лондз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ань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шение 11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 Х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бжи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710 Х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я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пец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ань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Трибуш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ЭГ 486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ып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ринки</w:t>
            </w:r>
          </w:p>
          <w:p>
            <w:pPr>
              <w:pStyle w:val="Normal"/>
              <w:rPr/>
            </w:pPr>
            <w:r>
              <w:rPr/>
              <w:t>2.Щучинский РВК</w:t>
            </w:r>
          </w:p>
          <w:p>
            <w:pPr>
              <w:pStyle w:val="Normal"/>
              <w:rPr/>
            </w:pPr>
            <w:r>
              <w:rPr/>
              <w:t>3.извещение в/ч 6693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0 сев.зап Синявинской вы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 Пулту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ной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ьянов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л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7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раб.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. Майд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зерн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655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Прояс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ах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0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ах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р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г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инн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7г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Гольдабс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нский ок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льд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гилевская обл., г.Осиповичи</w:t>
            </w:r>
          </w:p>
          <w:p>
            <w:pPr>
              <w:pStyle w:val="Normal"/>
              <w:rPr/>
            </w:pPr>
            <w:r>
              <w:rPr/>
              <w:t>2.Шахтин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ст. Пруссия Шталупе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е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лыш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росспеппель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лыш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а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а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й РВК</w:t>
            </w:r>
          </w:p>
          <w:p>
            <w:pPr>
              <w:pStyle w:val="Normal"/>
              <w:rPr/>
            </w:pPr>
            <w:r>
              <w:rPr/>
              <w:t>3.извещение 16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алл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4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орц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4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л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и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улту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ной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1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ани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. 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ая Переволо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ыдгощ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</w:rPr>
              <w:t>Пру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кимовичи</w:t>
            </w:r>
          </w:p>
          <w:p>
            <w:pPr>
              <w:pStyle w:val="Normal"/>
              <w:rPr/>
            </w:pPr>
            <w:r>
              <w:rPr/>
              <w:t>2.Баранович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ая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 южнее безымянного озера,кв.90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ким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4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Слонимского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агратионовскмог.2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тьк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Лансберг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дб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еры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Список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рихил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летцы юг.вост. 6км. г.Вилкавишке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рихилы</w:t>
            </w:r>
          </w:p>
          <w:p>
            <w:pPr>
              <w:pStyle w:val="Normal"/>
              <w:rPr/>
            </w:pPr>
            <w:r>
              <w:rPr/>
              <w:t>2.Слонимсикй РВК</w:t>
            </w:r>
          </w:p>
          <w:p>
            <w:pPr>
              <w:pStyle w:val="Normal"/>
              <w:rPr/>
            </w:pPr>
            <w:r>
              <w:rPr/>
              <w:t>3.извещение 4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ьско-Бяла,ул.Грюнвальда, №83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охначи</w:t>
            </w:r>
          </w:p>
          <w:p>
            <w:pPr>
              <w:pStyle w:val="Normal"/>
              <w:rPr/>
            </w:pPr>
            <w:r>
              <w:rPr/>
              <w:t>2.Слониский РВК</w:t>
            </w:r>
          </w:p>
          <w:p>
            <w:pPr>
              <w:pStyle w:val="Normal"/>
              <w:rPr/>
            </w:pPr>
            <w:r>
              <w:rPr/>
              <w:t>3.извещение 443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ч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п ВНО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ем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Гор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600м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бров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уля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саро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нц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. Маевский, Славянский р-н, Краснодарский край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т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мб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ер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т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мб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. Тель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бер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нни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577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денсфе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лоб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5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 вост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бров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я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Сергеевичи</w:t>
            </w:r>
          </w:p>
          <w:p>
            <w:pPr>
              <w:pStyle w:val="Normal"/>
              <w:rPr/>
            </w:pPr>
            <w:r>
              <w:rPr/>
              <w:t>2.--кадровый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ыд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ранки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родиско, Белостоцкая об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рш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ридли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1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ньское во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ополь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Краснозна 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бров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Минский ГВК</w:t>
            </w:r>
          </w:p>
          <w:p>
            <w:pPr>
              <w:pStyle w:val="Normal"/>
              <w:rPr/>
            </w:pPr>
            <w:r>
              <w:rPr/>
              <w:t>3.извещение 11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ст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ельза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б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 Пулту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ной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Талимовка,Бузулукский р-н, Чкалов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ыи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лебар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ен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Пильвиш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уд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к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ел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рбургская п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 Мейзедо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ранфурт м.Эхс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ун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орн у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блицкого 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</w:t>
            </w:r>
            <w:r>
              <w:rPr>
                <w:lang w:val="en-US"/>
              </w:rPr>
              <w:t>.</w:t>
            </w:r>
            <w:r>
              <w:rPr/>
              <w:t>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родское кладбище Лебу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егх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охна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зижская вол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. Семилу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охна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Пильвиш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уд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ун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ад 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итенов 15км юго-зап. г.Клостр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зер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9ад РГ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Чернях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колд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714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Соко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лаши-Пущ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ров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166 Х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с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ршавское воев. Венгрув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Ясеру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лавски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Шталуп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адлях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гор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ч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Пильколе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рскепх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трув-Мох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овые Гу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гилевская обл. Грачевский р-н</w:t>
            </w:r>
          </w:p>
          <w:p>
            <w:pPr>
              <w:pStyle w:val="Normal"/>
              <w:rPr/>
            </w:pPr>
            <w:r>
              <w:rPr/>
              <w:t>2.218 зсп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йч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елост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Акачи</w:t>
            </w:r>
          </w:p>
          <w:p>
            <w:pPr>
              <w:pStyle w:val="Normal"/>
              <w:rPr/>
            </w:pPr>
            <w:r>
              <w:rPr/>
              <w:t>2.Козлов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 (Гурь-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ддубно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ляр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уезд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вардянская волость Ауце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алнин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ар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щ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шн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шпар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га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инингра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смкий РВК</w:t>
            </w:r>
          </w:p>
          <w:p>
            <w:pPr>
              <w:pStyle w:val="Normal"/>
              <w:rPr/>
            </w:pPr>
            <w:r>
              <w:rPr/>
              <w:t>3.извещение 1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30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07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ибарт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.кл. мог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9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ронж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2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Клаин-Траки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л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ви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ст Пруссия Шталупе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е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зар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сте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зна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,ул.Набережная 67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2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з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Ломж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M</w:t>
            </w:r>
            <w:r>
              <w:rPr>
                <w:rFonts w:cs="Times New Roman" w:ascii="Times New Roman" w:hAnsi="Times New Roman"/>
              </w:rPr>
              <w:t>рочки-Ко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рить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91 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нзи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м зап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альберлип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двор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38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c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и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295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сп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 р-н г.Шервинт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 зап.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иш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двор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0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ер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ЭГ-18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9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.двор Пальмкруг, 4,5 км сев-зап г.Цин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льшая Кракот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9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стербург, госпит.кл., мог 2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дгощское вое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.Цепн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Тухо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9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у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ш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й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у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66426 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луп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у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-во, 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роне Н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-Берестов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д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680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л-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Днепр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 Чемеры Слонимско го р-на или Черники</w:t>
            </w:r>
          </w:p>
          <w:p>
            <w:pPr>
              <w:pStyle w:val="Normal"/>
              <w:rPr/>
            </w:pPr>
            <w:r>
              <w:rPr/>
              <w:t>2.Монастыр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Г-3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егж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577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ерисдор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1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айф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9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т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шнар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ский двор Зуд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ун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,Багратио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рн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лявичи</w:t>
            </w:r>
          </w:p>
          <w:p>
            <w:pPr>
              <w:pStyle w:val="Normal"/>
              <w:rPr/>
            </w:pPr>
            <w:r>
              <w:rPr/>
              <w:t>2.Слонмский РВК</w:t>
            </w:r>
          </w:p>
          <w:p>
            <w:pPr>
              <w:pStyle w:val="Normal"/>
              <w:rPr/>
            </w:pPr>
            <w:r>
              <w:rPr/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,Поле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Турген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рин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уссия обл.Данци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й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рап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ало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с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богно</w:t>
            </w:r>
          </w:p>
          <w:p>
            <w:pPr>
              <w:pStyle w:val="Normal"/>
              <w:rPr/>
            </w:pPr>
            <w:r>
              <w:rPr/>
              <w:t>2.Ужур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я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,Ломж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ум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лининская обл.,Пустошин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у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. б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.,Остров-Мазовецкое старо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 Гур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мель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52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км дороги Кандалакта-Алакур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Ленинград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ошти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штисбр 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ниг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д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я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гори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о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сев. д.Лотт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овщ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решелья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р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4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,Хорощ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нь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ньковщин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ап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ельт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ра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ан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уб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охна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3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зловщинский район</w:t>
            </w:r>
          </w:p>
          <w:p>
            <w:pPr>
              <w:pStyle w:val="Normal"/>
              <w:rPr/>
            </w:pPr>
            <w:r>
              <w:rPr/>
              <w:t>2.из партиз. отряда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Шень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0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Гумбинен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,Чиж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м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ленская обл.,Карминов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дгощское во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шнар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,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Финтхор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ая Переволо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мька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Лунинец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нан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жу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ружба,Велико-Луцкий р-н, Калинин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Силез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юпли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1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жеская губерния Остр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рл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, ул.Альбертинская 53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4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пово-Буро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 сев. 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окс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Хорош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43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ет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4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верс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гв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гв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садн 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ровский р-н, Могилев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9гв.осад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мения Компе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Юх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и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, 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са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мисжар, Нурымановский р-н, Башкирская АССР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Тарнов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Силез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 Альт-Кеп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 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кай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гв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ик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кай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по юж.сторо не шоссе Насельск-Зегже 200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тене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ние 19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ра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оишб 12штисбр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атон-Фюред (кладбище на сев  берегу оз.Белато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8 ошти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 Заг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ленская об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г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шевский ок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юго-западнее с.Бачков,выс. 863,зап-е ска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енигсберг предместье Панар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па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, Маку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нскиля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муртская АССР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ютон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ц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-1796 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ыдгощ к-ще Новофарит, мг.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.Клины,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Польского ЭГ 17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 г.Брандер-бург н.п Колов (около костел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2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ьблонг,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лой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рин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ецлы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Красноармей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усская вол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елга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луди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зар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Голдап Геримкин ле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в.сп 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алтий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Пешмед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Петер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ое кладбище, мог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07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угов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Нестеров-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Ясная Пол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алтий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эградская вол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ок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рки</w:t>
            </w:r>
          </w:p>
          <w:p>
            <w:pPr>
              <w:pStyle w:val="Normal"/>
              <w:rPr/>
            </w:pPr>
            <w:r>
              <w:rPr/>
              <w:t>2.Гродн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г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ил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олубев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бул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ап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в.осб 31гв.с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римо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у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35гв.осб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римо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у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97гв.сп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740 в 2км сев.-вост. г.Пер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0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исел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239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дня</w:t>
            </w:r>
          </w:p>
          <w:p>
            <w:pPr>
              <w:pStyle w:val="Normal"/>
              <w:rPr/>
            </w:pPr>
            <w:r>
              <w:rPr/>
              <w:t>2.Слонимкий РВК</w:t>
            </w:r>
          </w:p>
          <w:p>
            <w:pPr>
              <w:pStyle w:val="Normal"/>
              <w:rPr/>
            </w:pPr>
            <w:r>
              <w:rPr/>
              <w:t>3.извещение 41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ис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список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удно,кладб, мог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ким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16 В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лупенск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рсеай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рная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Крейз Грайфенхаг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гнатовка, Орлов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ал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Нестер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Ясная Пол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мед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изов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Мак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.окр. д.Бельц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 Лодейно-по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онени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</w:t>
            </w:r>
            <w:r>
              <w:rPr>
                <w:lang w:val="en-US"/>
              </w:rPr>
              <w:t>.</w:t>
            </w:r>
            <w:r>
              <w:rPr/>
              <w:t>Витебск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Пултус-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ово-Яхро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0 м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шкар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юсатр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99сп 248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ш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3932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ль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ходне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отил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Малышевичи</w:t>
            </w:r>
          </w:p>
          <w:p>
            <w:pPr>
              <w:pStyle w:val="Normal"/>
              <w:rPr/>
            </w:pPr>
            <w:r>
              <w:rPr/>
              <w:t>2.Комсомольским РВК, г.Комсомольс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в.зап.окр. г. Рож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тене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Пильк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варк Амалиена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равцевичи</w:t>
            </w:r>
          </w:p>
          <w:p>
            <w:pPr>
              <w:pStyle w:val="Normal"/>
              <w:rPr/>
            </w:pPr>
            <w:r>
              <w:rPr/>
              <w:t>2.Козловщ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Пир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змун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Зеленоград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ерея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.Слоним, 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2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хс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Остр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7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рн(общ.вонск кладб.уч.ЭГ-2956,место 72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стр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шение 2956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шти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рне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ритьк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оштис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Дьемр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мейск.кладб.мог.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бы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л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ттешк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№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ьвовщина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штын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Ольшты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нд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ченки, Батуринский р-н, Смолен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рш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Сироцкий п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мслав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 с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Пакруевке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ет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480сп</w:t>
            </w:r>
            <w:r>
              <w:rPr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рп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АКДП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а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.Берли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арке Ландберге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935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опмб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 Гросс-Раутенберг(Братск.мог.1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7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рюх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м зап. д.Елене-Говоровск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Ал.Борки,Моршан</w:t>
            </w:r>
          </w:p>
          <w:p>
            <w:pPr>
              <w:pStyle w:val="Normal"/>
              <w:rPr/>
            </w:pPr>
            <w:r>
              <w:rPr/>
              <w:t>ский р-н,Тамбов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ци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рицфе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Лунинец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363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в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п Памз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Кюстрин (на р.Оде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рить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259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чер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, Тор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а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тви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ай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орнов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рус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ай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мзе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зерн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298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уден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айдорф (брат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ьвовщина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1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ильно (воен.клад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.73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ишево</w:t>
            </w:r>
          </w:p>
          <w:p>
            <w:pPr>
              <w:pStyle w:val="Normal"/>
              <w:rPr/>
            </w:pPr>
            <w:r>
              <w:rPr/>
              <w:t>2.Козловщ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ану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ижне-Ошково, Жиздрийский р-н Калужская об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Жиздрийского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риомполь ”Кр.Казармы” мог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ребу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ЭГ486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Тумбонен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ребу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бры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ган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Гольдап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Шуй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ребу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Квашин центр д.Коллнерхютт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 сев-вост г.Яблоно-Леги о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ах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0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Нестер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ушк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дгощ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Нойкир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г.зап.200м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рут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,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8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юргельвальде(брат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лад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ганы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ош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ен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рнав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убровка,</w:t>
            </w:r>
          </w:p>
          <w:p>
            <w:pPr>
              <w:pStyle w:val="Normal"/>
              <w:rPr/>
            </w:pPr>
            <w:r>
              <w:rPr/>
              <w:t>Темкинский р-н, Смоленская об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ай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ров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ле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 вост. д.Воля-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ыещение 4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бер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ови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Кем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Кваш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Берл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дб.рядового и сержантского состав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рихилы</w:t>
            </w:r>
          </w:p>
          <w:p>
            <w:pPr>
              <w:pStyle w:val="Normal"/>
              <w:rPr/>
            </w:pPr>
            <w:r>
              <w:rPr/>
              <w:t>2.Ченстоховский пересыльный пункт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исуве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алки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ганы,Требущинский с/с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лонгское в-во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Шенлинд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Пенеж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Загритьк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роди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уда,Смоленская обл.,Екимовский р-н</w:t>
            </w:r>
          </w:p>
          <w:p>
            <w:pPr>
              <w:pStyle w:val="Normal"/>
              <w:rPr/>
            </w:pPr>
            <w:r>
              <w:rPr/>
              <w:t>2.Екимов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/ч пп 56263 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о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аяво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артун(прис тань на зап. б. р.Вест Оде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сообщ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щ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вир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жболот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ыбаки,Свислочский р-н,Гродненской</w:t>
            </w:r>
          </w:p>
          <w:p>
            <w:pPr>
              <w:pStyle w:val="Normal"/>
              <w:rPr/>
            </w:pPr>
            <w:r>
              <w:rPr/>
              <w:t>2.Свислоч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р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ьемр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мейск.кладб.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уз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агу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Ломж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енжен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уз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Бело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.клад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.3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узовичи</w:t>
            </w:r>
          </w:p>
          <w:p>
            <w:pPr>
              <w:pStyle w:val="Normal"/>
              <w:rPr/>
            </w:pPr>
            <w:r>
              <w:rPr/>
              <w:t>2.Ворошилов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, Чернях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раснополян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.Галик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Гол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м зап. д.Пет ровка у шоссе на р.Сейслу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ритьког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4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/п Кранс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0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пд Пол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 Кель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 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ил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роян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ешмед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Эг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.клад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.6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уз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п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Щеч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Днепропетровск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сд (воз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аменштай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рин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стокская обл. Заблудов ский р-н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Жед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оселки, 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Рж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Мокровско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да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осапб34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рош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р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араз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алла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ик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ы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вгелай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Краснозна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бров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охна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5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Шервент 200м сев.зап. д.Пожде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амицкий </w:t>
            </w:r>
          </w:p>
          <w:p>
            <w:pPr>
              <w:pStyle w:val="Normal"/>
              <w:rPr/>
            </w:pPr>
            <w:r>
              <w:rPr/>
              <w:t>р-н,Барановичская обл.</w:t>
            </w:r>
          </w:p>
          <w:p>
            <w:pPr>
              <w:pStyle w:val="Normal"/>
              <w:rPr/>
            </w:pPr>
            <w:r>
              <w:rPr/>
              <w:t>2.Стамиц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ишхауз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апус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77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ст. Пруссия Задорги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 сев.дороги.фольварка Бат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уз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ш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Вишне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зап.стороны церкв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бы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15гв.г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Бор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еневичи</w:t>
            </w:r>
          </w:p>
          <w:p>
            <w:pPr>
              <w:pStyle w:val="Normal"/>
              <w:rPr/>
            </w:pPr>
            <w:r>
              <w:rPr/>
              <w:t>2.Слонимсикий РВК</w:t>
            </w:r>
          </w:p>
          <w:p>
            <w:pPr>
              <w:pStyle w:val="Normal"/>
              <w:rPr/>
            </w:pPr>
            <w:r>
              <w:rPr/>
              <w:t>3.извещение 129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енигсберг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мри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мельник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.зап.ок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н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а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ийф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асип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уххеф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горцы, 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ура-Вул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4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лкавиш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минол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енингсдорф Предместье Бер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2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Альт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8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гнацу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85 г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барт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.31 зап.окр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ещение 2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ое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.кладб. д.Магнушев-Ма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2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йсенште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 Мг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нтовая-Лип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зыленская вол., Родзылин-ский уез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равцовиз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собня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4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ус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ч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м юж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йсиск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Деревянчицы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94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н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т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ьв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лепаровское кладб.мог.5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щение 1105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06491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ттилинхо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дбищ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3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терк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.1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ампо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робу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25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сте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ю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у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ллупен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госсайтш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изов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ленская обл.,</w:t>
            </w:r>
          </w:p>
          <w:p>
            <w:pPr>
              <w:pStyle w:val="Normal"/>
              <w:rPr/>
            </w:pPr>
            <w:r>
              <w:rPr/>
              <w:t>Новодугинский р-н</w:t>
            </w:r>
          </w:p>
          <w:p>
            <w:pPr>
              <w:pStyle w:val="Normal"/>
              <w:rPr/>
            </w:pPr>
            <w:r>
              <w:rPr/>
              <w:t>2.146 зсп</w:t>
            </w:r>
          </w:p>
          <w:p>
            <w:pPr>
              <w:pStyle w:val="Normal"/>
              <w:rPr/>
            </w:pPr>
            <w:r>
              <w:rPr/>
              <w:t>3.извещение 39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дгощ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-в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рарод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 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ро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2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5км зап  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ихенхо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рло-фферфель це (у костел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пово-Боро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рге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су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Солени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нское в-в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Цепн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Хелм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9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у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Замбро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 зап. с.Гжим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.Ереван, Кировоканский р-н, д.Шагал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расный Б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иловичи</w:t>
            </w:r>
          </w:p>
          <w:p>
            <w:pPr>
              <w:pStyle w:val="Normal"/>
              <w:rPr/>
            </w:pPr>
            <w:r>
              <w:rPr/>
              <w:t>2.Комсомоль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дгощское в-во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Немчи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Све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да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187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от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.штр.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обит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удженджен, мог.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аль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е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штын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р-н г.Ольшты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ейлинин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ужская обл.,</w:t>
            </w:r>
          </w:p>
          <w:p>
            <w:pPr>
              <w:pStyle w:val="Normal"/>
              <w:rPr/>
            </w:pPr>
            <w:r>
              <w:rPr/>
              <w:t>Жиздренский р-н, с.Младенец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ес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Лыск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инция Бранденбу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оро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,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Воля-Смоля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стовская обл.,Тацынский </w:t>
            </w:r>
          </w:p>
          <w:p>
            <w:pPr>
              <w:pStyle w:val="Normal"/>
              <w:rPr/>
            </w:pPr>
            <w:r>
              <w:rPr/>
              <w:t>р-н,х.Качалин</w:t>
            </w:r>
          </w:p>
          <w:p>
            <w:pPr>
              <w:pStyle w:val="Normal"/>
              <w:rPr/>
            </w:pPr>
            <w:r>
              <w:rPr/>
              <w:t>2.218 азсп, г.Слонимский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незн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Витков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кладб.м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елька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03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км зап. Г.Тихенхоф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рлоферфе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лен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ыш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жнее м.Остромика-Тризборчи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23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нбу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ю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30сп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г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енфель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лавск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/ч 64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а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Дамар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икй РВК</w:t>
            </w:r>
          </w:p>
          <w:p>
            <w:pPr>
              <w:pStyle w:val="Normal"/>
              <w:rPr/>
            </w:pPr>
            <w:r>
              <w:rPr/>
              <w:t>3.извещение 202 о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, Либштат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бшта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6299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ров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 Радзим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егж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о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ский повл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амер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уденцкий уезд, Поморск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гутобераусма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, Загже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ад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юд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ш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стен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овиц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Ратибор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ощ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лесье</w:t>
            </w:r>
          </w:p>
          <w:p>
            <w:pPr>
              <w:pStyle w:val="Normal"/>
              <w:rPr/>
            </w:pPr>
            <w:r>
              <w:rPr/>
              <w:t>2.Крановский РВК</w:t>
            </w:r>
          </w:p>
          <w:p>
            <w:pPr>
              <w:pStyle w:val="Normal"/>
              <w:rPr/>
            </w:pPr>
            <w:r>
              <w:rPr/>
              <w:t>3.извещение 80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иль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имохи, Суражскийр-н, Витебской об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с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осс-Варупен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ев.-зап.окр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иколаевщина, Ставлецкий р-н, Барановичской обл.</w:t>
            </w:r>
          </w:p>
          <w:p>
            <w:pPr>
              <w:pStyle w:val="Normal"/>
              <w:rPr/>
            </w:pPr>
            <w:r>
              <w:rPr/>
              <w:t>3.Ставлецкий РВК</w:t>
            </w:r>
          </w:p>
          <w:p>
            <w:pPr>
              <w:pStyle w:val="Normal"/>
              <w:rPr/>
            </w:pPr>
            <w:r>
              <w:rPr/>
              <w:t>2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ч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с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ровский уезд, Белостоц-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алоши Мосциц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34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гв.с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уезд Шталлукен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мштц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лун-Тайвар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Аткарск,</w:t>
            </w:r>
          </w:p>
          <w:p>
            <w:pPr>
              <w:pStyle w:val="Normal"/>
              <w:rPr/>
            </w:pPr>
            <w:r>
              <w:rPr/>
              <w:t>Саратовская об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о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.р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штын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зитко(б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Полевым РВК</w:t>
            </w:r>
          </w:p>
          <w:p>
            <w:pPr>
              <w:pStyle w:val="Normal"/>
              <w:rPr/>
            </w:pPr>
            <w:r>
              <w:rPr/>
              <w:t>3.ЦАМО,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с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на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епола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Слонимским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у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иш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явон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орье</w:t>
            </w:r>
          </w:p>
          <w:p>
            <w:pPr>
              <w:pStyle w:val="Normal"/>
              <w:rPr/>
            </w:pPr>
            <w:r>
              <w:rPr/>
              <w:t>2.Слонимским РВК</w:t>
            </w:r>
          </w:p>
          <w:p>
            <w:pPr>
              <w:pStyle w:val="Normal"/>
              <w:rPr/>
            </w:pPr>
            <w:r>
              <w:rPr/>
              <w:t>3.извещение 250гв.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гу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-502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ен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021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ай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азе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мовж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хов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ка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Поля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мит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</w:t>
            </w:r>
            <w:r>
              <w:rPr>
                <w:lang w:val="en-US"/>
              </w:rPr>
              <w:t>.</w:t>
            </w:r>
            <w:r>
              <w:rPr/>
              <w:t>Слоним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анде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Мыслово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извещение 652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мсом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бул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йл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 (Калининградская обл. Красно-знамен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бровольс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мо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7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игай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улька-Кунис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ловская обл.,Ракитянский р-н, д.Бобр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ский двор Иорф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те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айф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Новая Переволо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9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, Багратио-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ая Переволо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9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еля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аркин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енский уез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ай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ейпичи</w:t>
            </w:r>
            <w:r>
              <w:rPr>
                <w:lang w:val="en-US"/>
              </w:rPr>
              <w:t>,</w:t>
            </w:r>
            <w:r>
              <w:rPr/>
              <w:t xml:space="preserve"> Косов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шт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теле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Мохна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 штр</w:t>
            </w:r>
            <w:r>
              <w:rPr>
                <w:lang w:val="en-US"/>
              </w:rPr>
              <w:t>.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ер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Озер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Винтхор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Озер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збар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апус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9гв</w:t>
            </w:r>
            <w:r>
              <w:rPr>
                <w:lang w:val="en-US"/>
              </w:rPr>
              <w:t>.</w:t>
            </w:r>
            <w:r>
              <w:rPr/>
              <w:t>т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ани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апус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ш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шн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ло церкв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Ход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н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лев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4сд,</w:t>
            </w:r>
          </w:p>
          <w:p>
            <w:pPr>
              <w:pStyle w:val="Normal"/>
              <w:rPr/>
            </w:pPr>
            <w:r>
              <w:rPr/>
              <w:t>448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н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, Нестер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льская 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</w:rPr>
              <w:t>Кекн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ле Кольберг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роничи</w:t>
            </w:r>
          </w:p>
          <w:p>
            <w:pPr>
              <w:pStyle w:val="Normal"/>
              <w:rPr/>
            </w:pPr>
            <w:r>
              <w:rPr/>
              <w:t>2.Пресновский РВК, Северо-Казахстанской обл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Лео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2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рно-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хо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ч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Рах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зержен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рашиловская обл</w:t>
            </w:r>
            <w:r>
              <w:rPr>
                <w:lang w:val="en-US"/>
              </w:rPr>
              <w:t>.,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Серг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п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нция Саксо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ншвиц около г.Камен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лавск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72птап Войска Польск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льд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Гольда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льт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Г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унас,(Верхние Шансы,воен. кладб.мог.5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са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9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м вост д.Ворти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су мог.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гор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дгощ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ридин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вский уезд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адьба Сурьб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17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вский уезд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км ю-зап Помиали,хутор Потелькаян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саково</w:t>
            </w:r>
          </w:p>
          <w:p>
            <w:pPr>
              <w:pStyle w:val="Normal"/>
              <w:rPr/>
            </w:pPr>
            <w:r>
              <w:rPr/>
              <w:t>2.Слонимсикий РВК</w:t>
            </w:r>
          </w:p>
          <w:p>
            <w:pPr>
              <w:pStyle w:val="Normal"/>
              <w:rPr/>
            </w:pPr>
            <w:r>
              <w:rPr/>
              <w:t>3.извещение 2305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 ох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озд й ар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нигсберг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нс-Зага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у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Барановичский пересыльный пункт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 вост. д.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ая губерни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Венгро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або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 Орл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 извещение 238м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ано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шци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ил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 легко-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атислав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лад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26 легко-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унас,Верхние Шанцы, в. кладб.мог.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39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Коуши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м РВК</w:t>
            </w:r>
          </w:p>
          <w:p>
            <w:pPr>
              <w:pStyle w:val="Normal"/>
              <w:rPr/>
            </w:pPr>
            <w:r>
              <w:rPr/>
              <w:t>3.извещение 339гв.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ля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радский рн,Калинин-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ерея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рак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927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с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м РВК</w:t>
            </w:r>
          </w:p>
          <w:p>
            <w:pPr>
              <w:pStyle w:val="Normal"/>
              <w:rPr/>
            </w:pPr>
            <w:r>
              <w:rPr/>
              <w:t>3.извещение 408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3,в. комен 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 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169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барт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.Серки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49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иашныский р-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Коле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Васильевка, ершовский р-н, Сараиовской обл.</w:t>
            </w:r>
          </w:p>
          <w:p>
            <w:pPr>
              <w:pStyle w:val="Normal"/>
              <w:rPr/>
            </w:pPr>
            <w:r>
              <w:rPr/>
              <w:t>2.Слонимский р-н</w:t>
            </w:r>
          </w:p>
          <w:p>
            <w:pPr>
              <w:pStyle w:val="Normal"/>
              <w:rPr/>
            </w:pPr>
            <w:r>
              <w:rPr/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о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/п Желуна-Н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0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с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-во,Б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Венг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км от г.Рожан на пр. берегу р.Нар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Ярцево, Смоленской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рни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Пр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ро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 извещение 751 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осап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Шарне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00о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Волткерм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/ч пп 0863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Голуб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ое 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з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Найгутобераусма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о-Ор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город Берлина-Шпандау центр. пар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рут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извещение в/ч 3562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аховичи</w:t>
            </w:r>
          </w:p>
          <w:p>
            <w:pPr>
              <w:pStyle w:val="Normal"/>
              <w:rPr/>
            </w:pPr>
            <w:r>
              <w:rPr/>
              <w:t>2.Слонимский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ух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нигсбергск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Гросе-Раут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осел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Список Гродненского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Мандтке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южн.окраи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тайский край,с.Боруля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ой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ригорьевич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о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Бартник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ой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сковс-кая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Тильзит(воен.кладб.мог.3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43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тр.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Оз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ра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Вильнюс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токоль(воен.кладб.мог.57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ундр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уцей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извещение, Зельвенский РВК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Дойч-Ли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быничи</w:t>
            </w:r>
          </w:p>
          <w:p>
            <w:pPr>
              <w:pStyle w:val="Normal"/>
              <w:rPr/>
            </w:pPr>
            <w:r>
              <w:rPr/>
              <w:t>2.Полевой РВК</w:t>
            </w:r>
          </w:p>
          <w:p>
            <w:pPr>
              <w:pStyle w:val="Normal"/>
              <w:rPr/>
            </w:pPr>
            <w:r>
              <w:rPr/>
              <w:t>3.извещение 5218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На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Хрци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Урочь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Надко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ерендино,</w:t>
            </w:r>
          </w:p>
          <w:p>
            <w:pPr>
              <w:pStyle w:val="Normal"/>
              <w:rPr/>
            </w:pPr>
            <w:r>
              <w:rPr/>
              <w:t>Виноградовский р-н, Московская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Уезд Шталлупен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Маттернши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 Уез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ллупен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Теллищке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ё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ч/п.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Тигенхоф(южн.окраи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и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Нова-Анкен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тровский с/с, Чернянский р-н, Курская об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список, Слонимский ОГ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ц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вангу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ц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в.г.Поян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ритьк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06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0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Голодо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Валиц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йк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Си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еслав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з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Багратион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виш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Подз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ильдирская обл. Задор-ч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Кибарш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ш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тгабр Б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новал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Студзя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аси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76тга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лонгск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Фихтвхор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лепо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8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8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ыдгощское вв-во,Сви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Леткес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у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строитб 143осб 6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градская обл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рут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у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1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Софиснию.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рут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у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 шту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анциг, остров Хол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рутичи</w:t>
            </w:r>
          </w:p>
          <w:p>
            <w:pPr>
              <w:pStyle w:val="Normal"/>
              <w:rPr/>
            </w:pPr>
            <w:r>
              <w:rPr/>
              <w:t>2.Слонимсеий РВК</w:t>
            </w:r>
          </w:p>
          <w:p>
            <w:pPr>
              <w:pStyle w:val="Normal"/>
              <w:rPr/>
            </w:pPr>
            <w:r>
              <w:rPr/>
              <w:t>3.извещение в/ч 040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у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сп   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морское в-в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/п Бл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рут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9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 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олуб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аховичи</w:t>
            </w:r>
          </w:p>
          <w:p>
            <w:pPr>
              <w:pStyle w:val="Normal"/>
              <w:rPr/>
            </w:pPr>
            <w:r>
              <w:rPr/>
              <w:t>2.146зсп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п 4 Польской 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рбу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райбри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 пп 4 Польской п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урм. исап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ллатон-Фюред (на сев.бер. озера Баллато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8шисап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Во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лоби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нбер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Ситул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Радзи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,Баранович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га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Обер-Зибер-Бра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11г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мина-Скаршеви,100м юг.зап.д.Ми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яр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В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Воиш-Айла (кладб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и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 Боя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лининград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Лесная (Бота нический сад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стр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мзвещение 342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талнва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Опен(8км от н/п Ворндит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51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унас(во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дб.мог.75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857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елостокская обл. Замб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Краево-Боров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Едначи</w:t>
            </w:r>
          </w:p>
          <w:p>
            <w:pPr>
              <w:pStyle w:val="Normal"/>
              <w:rPr/>
            </w:pPr>
            <w:r>
              <w:rPr/>
              <w:t>2.Барановичский Г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Бобров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9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Гал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мо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лупе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35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Радзимин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ле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56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д.зен.пул.р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Ваншске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.Сучки 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3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1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енинградская обл. Гуд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коло с.Груз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лешки</w:t>
            </w:r>
          </w:p>
          <w:p>
            <w:pPr>
              <w:pStyle w:val="Normal"/>
              <w:rPr/>
            </w:pPr>
            <w:r>
              <w:rPr/>
              <w:t>(Партизановка)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-во, Варша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Сомянка, имение Им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валь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-во, Пшеросль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Ракувек (братск.мог.3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7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гв.м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Кон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в.окр. Жезе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д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р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Вартенбург, о.кладбище, мог.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Бакинский Г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1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00м юг.вост. Кассер-Гар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полевой ВК 11гв.а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.“Брестска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Тухель, ул.Шведск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7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Шаор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5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ек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у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Могилев</w:t>
            </w:r>
          </w:p>
          <w:p>
            <w:pPr>
              <w:pStyle w:val="Normal"/>
              <w:rPr/>
            </w:pPr>
            <w:r>
              <w:rPr/>
              <w:t>2.Слонимский  РВК</w:t>
            </w:r>
          </w:p>
          <w:p>
            <w:pPr>
              <w:pStyle w:val="Normal"/>
              <w:rPr/>
            </w:pPr>
            <w:r>
              <w:rPr/>
              <w:t>3.извещение,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Пр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ай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1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СММ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Вершбал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Сви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гнещицы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лец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Ляски, р-н г.Макув-Мазов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8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7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Холленд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оселк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,Правдин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, пос.Костром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ыщицы,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1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Нойштау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Пинский РВК</w:t>
            </w:r>
          </w:p>
          <w:p>
            <w:pPr>
              <w:pStyle w:val="Normal"/>
              <w:rPr/>
            </w:pPr>
            <w:r>
              <w:rPr/>
              <w:t>3.Список Слонимского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Поленнен, мог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ра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5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Аулов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9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ы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ен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ва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Курмен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на берегу р.Мемел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73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о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в.сд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аспен(р-н г.Инстенбур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п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айда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рибу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р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9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унц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абоз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935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п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 от ж/д на див.кладб.р-н Бу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омаш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нское 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Хелм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руч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аси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йфайвассер в р-не г.Гдан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собня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ин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Кенигсберг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Бергау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огила 1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 Линденхоф, 25км ю-вост г.Кениг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Уроч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е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ы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Кауна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лян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0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 Дв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цкий уезд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ая 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ендромир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лян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4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я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муль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куни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Хелмас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.мо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яд.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о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Гумбин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мбелл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рм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яскин 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од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тене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03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штын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мбен, р-н г.Руново-Илавецке(мог.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теневка</w:t>
            </w:r>
          </w:p>
          <w:p>
            <w:pPr>
              <w:pStyle w:val="Normal"/>
              <w:rPr/>
            </w:pPr>
            <w:r>
              <w:rPr/>
              <w:t>2.Полевой РВК</w:t>
            </w:r>
          </w:p>
          <w:p>
            <w:pPr>
              <w:pStyle w:val="Normal"/>
              <w:rPr/>
            </w:pPr>
            <w:r>
              <w:rPr/>
              <w:t>3.извещение 8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ойштад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ХППГ-516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п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нция Саксо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ншвиц, около г.Камен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2птап Войска Польск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миноме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удр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асин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08мин.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Сиро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пово-Косце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лининская обл., Зубцовский р-н,</w:t>
            </w:r>
          </w:p>
          <w:p>
            <w:pPr>
              <w:pStyle w:val="Normal"/>
              <w:rPr/>
            </w:pPr>
            <w:r>
              <w:rPr/>
              <w:t>д.Гаврил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исапб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отд. и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. Пру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Багратионовск Господский дв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лау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льшая Кракот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2исап.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,Багратио-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5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адарг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ч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80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 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Ужниау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льм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аун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ребуш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8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ен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емо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</w:t>
            </w:r>
          </w:p>
          <w:p>
            <w:pPr>
              <w:pStyle w:val="Normal"/>
              <w:rPr/>
            </w:pPr>
            <w:r>
              <w:rPr/>
              <w:t>2.Слонимкий РВК</w:t>
            </w:r>
          </w:p>
          <w:p>
            <w:pPr>
              <w:pStyle w:val="Normal"/>
              <w:rPr/>
            </w:pPr>
            <w:r>
              <w:rPr/>
              <w:t>3.извещение 99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анил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л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 юг.зап. д.Вартимляу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блонг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Орнета с.Дойтш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до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вский уез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елблидненская во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ве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апу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иш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о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белинк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иткар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Ферадк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о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Гол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м зап. д.Петровка (на бер.р.Сейслуг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са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во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Краснозна-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обровольск (брат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дворье,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5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у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яб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85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кобял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ри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о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Голясов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0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Пруссия Пилькал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рскепх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ундр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уп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в. осап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ау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Жировичи</w:t>
            </w:r>
          </w:p>
          <w:p>
            <w:pPr>
              <w:pStyle w:val="Normal"/>
              <w:rPr/>
            </w:pPr>
            <w:r>
              <w:rPr/>
              <w:t>2.Слонмский РВК</w:t>
            </w:r>
          </w:p>
          <w:p>
            <w:pPr>
              <w:pStyle w:val="Normal"/>
              <w:rPr/>
            </w:pPr>
            <w:r>
              <w:rPr/>
              <w:t>3.извещение 35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им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ие-Т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цевичи(область и район неизвестны)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Полянув д.Вендиш-Пудиг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лотниц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роиселдук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ка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д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езе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мол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р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цк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у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ен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Кенигсберг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льхо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опух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Старосель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таросельц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ая Страж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арнов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нч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агуевичи</w:t>
            </w:r>
          </w:p>
          <w:p>
            <w:pPr>
              <w:pStyle w:val="Normal"/>
              <w:rPr/>
            </w:pPr>
            <w:r>
              <w:rPr/>
              <w:t>2.Барановичский О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ининград, Аллея Смелы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уш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 xml:space="preserve">3.извещение 250гв.сп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мпо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йзбон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 р-н Шталлуп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мутк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мбовская обл., Избердевский р-н, с.Ива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ршавское в-в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енгр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т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варк Стеф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мбовская обл., Токоревский р-н, с.Токорев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Нестер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раснополес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вер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ля-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лах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ур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опт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Яунвеж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Чемеры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 извещение 230оптд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е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иг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моленская обл., Ярцевский р-н,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.Колпин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м-Ижори мог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ольневичи</w:t>
            </w:r>
          </w:p>
          <w:p>
            <w:pPr>
              <w:pStyle w:val="Normal"/>
              <w:rPr/>
            </w:pPr>
            <w:r>
              <w:rPr/>
              <w:t>2.Ленин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Цейд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Бабыничи</w:t>
            </w:r>
          </w:p>
          <w:p>
            <w:pPr>
              <w:pStyle w:val="Normal"/>
              <w:rPr/>
            </w:pPr>
            <w:r>
              <w:rPr/>
              <w:t>2.Полевой РВК</w:t>
            </w:r>
          </w:p>
          <w:p>
            <w:pPr>
              <w:pStyle w:val="Normal"/>
              <w:rPr/>
            </w:pPr>
            <w:r>
              <w:rPr/>
              <w:t>3.извещение 38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00м 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егес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Бабы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Будапеш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Задворь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ттилен-Х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Багратио-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шнар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список Гродненского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 Юго-вост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ский двор Мюкю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к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пов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зап х.Верпье, г.Приеку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пов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вер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ая губ. Радзиминский уезд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 окр Франтишку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Камирский РВК, Волынской обл.</w:t>
            </w:r>
          </w:p>
          <w:p>
            <w:pPr>
              <w:pStyle w:val="Normal"/>
              <w:rPr/>
            </w:pPr>
            <w:r>
              <w:rPr/>
              <w:t>3.извещение 2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варк Зеспо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Берд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аз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ренцлав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етене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743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ве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етене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3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ру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Продел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Струмене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 площад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ошл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6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сп 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ая Прусс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Пилькалл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лайнгуто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овоселк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оль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Тухол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еры</w:t>
            </w:r>
          </w:p>
          <w:p>
            <w:pPr>
              <w:pStyle w:val="Normal"/>
              <w:rPr/>
            </w:pPr>
            <w:r>
              <w:rPr/>
              <w:t>2.Слонимский РВК 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8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Баграти о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Чехо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братск.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8гв.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Пр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ань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е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лупе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е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лининград, Гвардейский пр-т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реч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е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аль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е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оса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 н/п Глад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аль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94о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Кибейки м.Вершбо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ско Поль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Фалькенбур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ен.клад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ценьцу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г.5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амаш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Архив польской арм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м юг.зап.с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ереба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о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5гв.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ский двор Шлеппове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мог.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Гросс Линдена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братск 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55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31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 “Московска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Вержбол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Сви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еньковщина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Леде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елостокская обл. Остров-Мазове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Гуд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инц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Веч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к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имоф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9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.Фишхауз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.31,ряд6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 км южн. г.Кениксберг, д.Виккбо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лование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иса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Шельку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еры</w:t>
            </w:r>
          </w:p>
          <w:p>
            <w:pPr>
              <w:pStyle w:val="Normal"/>
              <w:rPr/>
            </w:pPr>
            <w:r>
              <w:rPr/>
              <w:t>2.146зсп</w:t>
            </w:r>
          </w:p>
          <w:p>
            <w:pPr>
              <w:pStyle w:val="Normal"/>
              <w:rPr/>
            </w:pPr>
            <w:r>
              <w:rPr/>
              <w:t>3.извещение 34и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уна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воен.кладб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ебская обл., Дубровенский р-н, д.Антипен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Паневеж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ебская обл., Лиозненский р-н, д.Хатомна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 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Мариампо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мог.10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803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Леде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Галла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мог.10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Эидткунен, сев-вост н/п Шлинве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00м южнее пос.Вертимля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са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люби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Баб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Лауцкай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ная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 г.Будапеш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.ок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Дьом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са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Гроде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а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я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иль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.95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с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747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3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8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ая 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-зап окр. д.Расмусхаузе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да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0гв.с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0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Фурма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.Масиловичи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ыч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Инсербург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двор Нойленпенен, мог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10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ч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унас, (Верхние Шанцы, воен. клад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г.63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Иса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лининская обл (Тверская об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ский р-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о (Московская Гор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ловская обл.,Людиновский р-н,а-Пал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исел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л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Кенигсдорф юго-зап г.Эльбин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ердович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змун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список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66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елостокская об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ш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Вуль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оки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.Ковал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Белопольский ГВК Сумской об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унас м.Верхние Шан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мог.101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ен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845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Тильзи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рболо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849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Тинсдорф (около г.Эльблон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линингр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вардейский пр-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итв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м южн. д.Вилькнит, братское к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вер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0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1сп 165с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, 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верш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9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илькавишки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Вайда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ерболо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4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елостокская обл. Белосток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Старосейц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Тальковщин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т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/п Залосбакш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ольшая Кракотк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-е 11гв.кав.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ту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 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южн. окр. д.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тровичский с/с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/п Тифенхаим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д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елостокская обл.Бель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Ракови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ская обл., Пухович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8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Бладиа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го-зап ок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6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ес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у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Си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еры</w:t>
            </w:r>
          </w:p>
          <w:p>
            <w:pPr>
              <w:pStyle w:val="Normal"/>
              <w:rPr/>
            </w:pPr>
            <w:r>
              <w:rPr/>
              <w:t>2.Брест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ес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пп 3пд 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ерлин с.Карлсгоф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ладб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меры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ойско Польско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ц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.сп 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Гумбинен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ай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ищ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/ч пп 66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ла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ской пар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риньки</w:t>
            </w:r>
          </w:p>
          <w:p>
            <w:pPr>
              <w:pStyle w:val="Normal"/>
              <w:rPr/>
            </w:pPr>
            <w:r>
              <w:rPr/>
              <w:t>2.Щучинский РВК</w:t>
            </w:r>
          </w:p>
          <w:p>
            <w:pPr>
              <w:pStyle w:val="Normal"/>
              <w:rPr/>
            </w:pPr>
            <w:r>
              <w:rPr/>
              <w:t>3.извещение в/ч 6693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дик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мницкое воевод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Ляски, р-н г.Макув-Мазов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ар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урийская об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оде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Тильзитская обл. Зодарген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ибар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В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Остролен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грить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97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Арханге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еровский РВК, Свердловской обл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/п Сольн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ко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75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Уша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ловс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562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лади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2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умени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ридрихо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осс-Раутен-берг, 10км юж. г.Брауне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апуст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79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 Бе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иви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ново, Урицкий р-н,Орловской оь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9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свальд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Крац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.мог.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аси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0гв.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Американ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дорог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Юхн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алуй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т.Переволо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Петрош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ое кладб.мог.1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146зсп</w:t>
            </w:r>
          </w:p>
          <w:p>
            <w:pPr>
              <w:pStyle w:val="Normal"/>
              <w:rPr/>
            </w:pPr>
            <w:r>
              <w:rPr/>
              <w:t>3.извещение 3584 В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Кауна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.клад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, брбмог.11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ывалка,</w:t>
            </w:r>
          </w:p>
          <w:p>
            <w:pPr>
              <w:pStyle w:val="Normal"/>
              <w:rPr/>
            </w:pPr>
            <w:r>
              <w:rPr/>
              <w:t>Ельницкий р-н, Смоленской обл.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льненк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гилевская обл., Климовичский р-н, д.Костен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туз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й Глин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алыш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у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ск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-н,Калинингр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Заве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олчун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тор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Ходе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в/ч 706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южн.окр. с.Дьомр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Будапеш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улла (Селявичи), Коссов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61сп и 476 сп 320 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тон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 зап д.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саны,</w:t>
            </w:r>
          </w:p>
          <w:p>
            <w:pPr>
              <w:pStyle w:val="Normal"/>
              <w:rPr/>
            </w:pPr>
            <w:r>
              <w:rPr/>
              <w:t>Дубровен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д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й уез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ц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нг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ким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м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рно-Дуб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гилевская обл. д.Заложь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тынское в-во, Ольшты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епо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триковский р-н, Полесская обл. д.Курпичи</w:t>
            </w:r>
          </w:p>
          <w:p>
            <w:pPr>
              <w:pStyle w:val="Normal"/>
              <w:rPr/>
            </w:pPr>
            <w:r>
              <w:rPr/>
              <w:t>2.Слонимский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ин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релофинская ССР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.дорог пос.Айта-Ламбо и Корб-Озеро (Кировская ж.д. 14 разьезд оз.Велико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Москва,</w:t>
            </w:r>
          </w:p>
          <w:p>
            <w:pPr>
              <w:pStyle w:val="Normal"/>
              <w:rPr/>
            </w:pPr>
            <w:r>
              <w:rPr/>
              <w:t>ул.Ярославская 47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горно-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сехов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905г.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Мезове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естки Гром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Ошнар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ш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валки, гарн.кл., мог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шнаровичи</w:t>
            </w:r>
          </w:p>
          <w:p>
            <w:pPr>
              <w:pStyle w:val="Normal"/>
              <w:rPr/>
            </w:pPr>
            <w:r>
              <w:rPr/>
              <w:t>2.М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агнушев Ма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2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тдермюльская 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Броттенштей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ко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14гв.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в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Плущ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Яженбя-Ло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родел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235 В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ов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ров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уда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л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Дьемр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мейск.кладб.мог.1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7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беллен,15км юго-вост г.Гумби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м сев-вост д.Да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Чепеле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5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л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Чепеле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135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4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нзитц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Брак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14 гв</w:t>
            </w:r>
            <w:r>
              <w:rPr>
                <w:lang w:val="en-US"/>
              </w:rPr>
              <w:t>.</w:t>
            </w:r>
            <w:r>
              <w:rPr/>
              <w:t>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Моз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луга Седл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ленская обл</w:t>
            </w:r>
            <w:r>
              <w:rPr>
                <w:lang w:val="en-US"/>
              </w:rPr>
              <w:t>.,</w:t>
            </w:r>
            <w:r>
              <w:rPr/>
              <w:t xml:space="preserve"> Ярцевский р-н</w:t>
            </w:r>
          </w:p>
          <w:p>
            <w:pPr>
              <w:pStyle w:val="Normal"/>
              <w:rPr/>
            </w:pPr>
            <w:r>
              <w:rPr/>
              <w:t>2.146зсп</w:t>
            </w:r>
          </w:p>
          <w:p>
            <w:pPr>
              <w:pStyle w:val="Normal"/>
              <w:rPr/>
            </w:pPr>
            <w:r>
              <w:rPr/>
              <w:t>3.извещение 2407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т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анри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Забул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4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т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г.Шталлупе-нен,(д.Галке-мен 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т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илькал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Забул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0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хс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Лопух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7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ар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тов, р-н Лукенва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40 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ттилинх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стрович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д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иддих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остро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2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д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3кав.п 15г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ртн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ундры</w:t>
            </w:r>
          </w:p>
          <w:p>
            <w:pPr>
              <w:pStyle w:val="Normal"/>
              <w:rPr/>
            </w:pPr>
            <w:r>
              <w:rPr/>
              <w:t>2.Карагандийский О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Гринь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рн-с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осб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виц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олясов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Гриньковщин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0ос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кк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Гриньковщин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5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ениг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Сколд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80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Савич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ттилейхо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Ши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7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уб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7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лудов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авзер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льт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о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етрал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штей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идо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Слоним</w:t>
            </w:r>
          </w:p>
          <w:p>
            <w:pPr>
              <w:pStyle w:val="Normal"/>
              <w:rPr/>
            </w:pPr>
            <w:r>
              <w:rPr/>
              <w:t>2.(Белорусская ССР)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-интен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-парто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шк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ш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кимо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гк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обл. Верхне-Днеп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ди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рдловская обл.,Замковский р-н, с.Рычкон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д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ОИП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Баранов 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лут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я 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же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183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5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Ряза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рбященск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.мог.8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уцей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,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агратион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быничи</w:t>
            </w:r>
          </w:p>
          <w:p>
            <w:pPr>
              <w:pStyle w:val="Normal"/>
              <w:rPr/>
            </w:pPr>
            <w:r>
              <w:rPr/>
              <w:t>2.Слонимсикй РВК</w:t>
            </w:r>
          </w:p>
          <w:p>
            <w:pPr>
              <w:pStyle w:val="Normal"/>
              <w:rPr/>
            </w:pPr>
            <w:r>
              <w:rPr/>
              <w:t>3.извещение 49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-зап. окр.г.Аулове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бы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ствина 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я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Едначи</w:t>
            </w:r>
          </w:p>
          <w:p>
            <w:pPr>
              <w:pStyle w:val="Normal"/>
              <w:rPr/>
            </w:pPr>
            <w:r>
              <w:rPr/>
              <w:t>2.Зельве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улове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Н.Стража</w:t>
            </w:r>
          </w:p>
          <w:p>
            <w:pPr>
              <w:pStyle w:val="Normal"/>
              <w:rPr/>
            </w:pPr>
            <w:r>
              <w:rPr/>
              <w:t>2.Слонимсикй РВК</w:t>
            </w:r>
          </w:p>
          <w:p>
            <w:pPr>
              <w:pStyle w:val="Normal"/>
              <w:rPr/>
            </w:pPr>
            <w:r>
              <w:rPr/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унас, В-Шанцы,(воен.кладб.мог.4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аяры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цо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бер-Сартов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ьковская обл.,</w:t>
            </w:r>
          </w:p>
          <w:p>
            <w:pPr>
              <w:pStyle w:val="Normal"/>
              <w:rPr/>
            </w:pPr>
            <w:r>
              <w:rPr/>
              <w:t>Краснооктябрь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х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ом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сехун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67 о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ель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№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естская обл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/>
              <w:t>(Косопосесский р-н)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д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Гросс Бру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Куцейк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О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д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5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пово-Боро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Бабын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о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иж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Више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Гроднен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рейз Грейфенг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</w:t>
            </w:r>
            <w:r>
              <w:rPr>
                <w:lang w:val="en-US"/>
              </w:rPr>
              <w:t>.</w:t>
            </w:r>
            <w:r>
              <w:rPr/>
              <w:t>Слоним</w:t>
            </w:r>
          </w:p>
          <w:p>
            <w:pPr>
              <w:pStyle w:val="Normal"/>
              <w:rPr/>
            </w:pPr>
            <w:r>
              <w:rPr/>
              <w:t>2.Слонимский РВК или Минский ГВК (2распечатки)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ей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ск 4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блидненское в-во,Мита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ве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Азар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руци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Горба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нденх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одлесье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есте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Рах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ей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Урочь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ская обл.Белосток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рья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</w:t>
            </w:r>
            <w:r>
              <w:rPr>
                <w:lang w:val="en-US"/>
              </w:rPr>
              <w:t>.</w:t>
            </w:r>
            <w:r>
              <w:rPr/>
              <w:t>Требушки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извещение 43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Якуц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96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 Пшаси-ныш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огот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основ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в/ч 629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в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о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убелл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5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Деревянщицы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34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виш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нчил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рф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гв.с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3гв.с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ль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уринка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7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т. Пруссия 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подский дв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рш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Яким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ос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Кошловичи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107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ус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ыслово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4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ной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ысоцк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ленц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ски, р-н г.Макув-Мазов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сд 42ст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ироним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шав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жб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Вишево</w:t>
            </w:r>
          </w:p>
          <w:p>
            <w:pPr>
              <w:pStyle w:val="Normal"/>
              <w:rPr/>
            </w:pPr>
            <w:r>
              <w:rPr/>
              <w:t>2.218зсп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раун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Милоше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Шилленинг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Ошнаровичи</w:t>
            </w:r>
          </w:p>
          <w:p>
            <w:pPr>
              <w:pStyle w:val="Normal"/>
              <w:rPr/>
            </w:pPr>
            <w:r>
              <w:rPr/>
              <w:t>2.Козловщин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дклет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нимский р-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щ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мин по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лин,зонное Кл-ще 3536 ХПП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Альбертин</w:t>
            </w:r>
          </w:p>
          <w:p>
            <w:pPr>
              <w:pStyle w:val="Normal"/>
              <w:rPr/>
            </w:pPr>
            <w:r>
              <w:rPr/>
              <w:t>2.Слонимский РВК</w:t>
            </w:r>
          </w:p>
          <w:p>
            <w:pPr>
              <w:pStyle w:val="Normal"/>
              <w:rPr/>
            </w:pPr>
            <w:r>
              <w:rPr/>
              <w:t>3.извещение 5238 Н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ч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с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олбенк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Павлово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ЦАМО, распечатк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2:00Z</dcterms:created>
  <dc:creator>Mighty</dc:creator>
  <dc:description/>
  <cp:keywords/>
  <dc:language>en-US</dc:language>
  <cp:lastModifiedBy>ИдеологРИК</cp:lastModifiedBy>
  <dcterms:modified xsi:type="dcterms:W3CDTF">2023-01-31T08:32:00Z</dcterms:modified>
  <cp:revision>270</cp:revision>
  <dc:subject/>
  <dc:title>рядовой</dc:title>
</cp:coreProperties>
</file>