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ведение раскопок улиц, площадей, дворов, других земель общего пользования для  ____________________________________________________________________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ываются виды выполняемых работ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ное покрытие отсутствует/ не будет затронуто ________________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ListParagraph"/>
        <w:ind w:left="0"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, предусмотренным перечнем, утвержденным Указом Президента Республики Беларусь от 26 апреля 2010 года № 200 «Об административных процедурах, осуществляемых государственными органами и иными организациями по заявлениям граждан», для осуществления административной процедуры 9.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23 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ата)                                                                                 (подпись)                                               (инициалы, фамилия)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Одно окно 2</cp:lastModifiedBy>
  <cp:lastPrinted>2024-01-09T10:45:00Z</cp:lastPrinted>
  <dcterms:modified xsi:type="dcterms:W3CDTF">2024-01-09T07:46:00Z</dcterms:modified>
  <cp:revision>20</cp:revision>
  <dc:subject/>
  <dc:title>            В администрацию Фрунзенского района г</dc:title>
</cp:coreProperties>
</file>