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, серия, номер, личный номер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вершением работ по консервации не завершенного строительством жилого дома, включая благоустройство земельного участка  с кадастровым номером ________________________________________________, расположенного по адресу: ___________________________________________ по причине невозможности окончания строительства жилого дома в установленный действующим законодательством срок ____________________________________________________________________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невозможности окончания строительства жилого дома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проверку осуществления консервации не завершенного строительством жилого дома, а также благоустройства земельного участка, на котором проведена консервация такого дома и выдать соответствующий 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ен (согласна) на представление по запросу местного исполнительного и распорядительного органа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 или иной охраняемой законом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oo3</cp:lastModifiedBy>
  <dcterms:modified xsi:type="dcterms:W3CDTF">2022-10-26T06:44:00Z</dcterms:modified>
  <cp:revision>32</cp:revision>
  <dc:subject/>
  <dc:title>            В администрацию Фрунзенского района г</dc:title>
</cp:coreProperties>
</file>