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, серия, номер, личный номер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ab/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длить срок строительства капитального строения в виде жилого дома на предоставленном земельном участке с кадастровым номером ________________________ , расположенного по адресу: ___________________</w:t>
        <w:br/>
        <w:t>____________________________________________________________________ в связи с 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родления срока строительств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        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oo3</cp:lastModifiedBy>
  <cp:lastPrinted>2019-01-09T11:30:00Z</cp:lastPrinted>
  <dcterms:modified xsi:type="dcterms:W3CDTF">2022-10-26T06:43:00Z</dcterms:modified>
  <cp:revision>29</cp:revision>
  <dc:subject/>
  <dc:title>            В администрацию Фрунзенского района г</dc:title>
</cp:coreProperties>
</file>