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ные данные: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акт приемки в эксплуатацию законченных возведением одноквартирного, блокированного жилого дома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ого жилых домов, а также нежилых капитальных строений (зданий, сооружений) пятого класса сложности, расположенны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User</cp:lastModifiedBy>
  <cp:lastPrinted>2022-12-26T11:02:00Z</cp:lastPrinted>
  <dcterms:modified xsi:type="dcterms:W3CDTF">2022-12-26T08:05:00Z</dcterms:modified>
  <cp:revision>46</cp:revision>
  <dc:subject/>
  <dc:title>            В администрацию Фрунзенского района г</dc:title>
</cp:coreProperties>
</file>