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аспорт, серия, номер, когда, кем выдан)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согласованную проектную документацию на возведение одноквартирного, блокированного жилого дома и (или) нежилых капитальных построек на придомовой территории, капитальных строений (зданий, сооружений) пятого класса сложности  (за исключением садовых домиков, хозяйственных строений и сооружений, необходимых для  ведения коллективного садоводства), реконструкцию жилых и (или) нежилых помещений в многоквартирном, блокированном жилом доме,  одноквартирном жилом доме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 необходимых для ведения коллективного садоводства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обственником, собственником общей долевой собственности или нанимателем) собственником которого я являюсь, заключающую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 __ г.                                         _____________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9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5:00Z</dcterms:created>
  <dc:creator>F306-2</dc:creator>
  <dc:description/>
  <cp:keywords/>
  <dc:language>en-US</dc:language>
  <cp:lastModifiedBy>oo3</cp:lastModifiedBy>
  <dcterms:modified xsi:type="dcterms:W3CDTF">2022-10-26T06:42:00Z</dcterms:modified>
  <cp:revision>5</cp:revision>
  <dc:subject/>
  <dc:title>В администрацию Фрунзенского района г</dc:title>
</cp:coreProperties>
</file>