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Слонимский райисполко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идентификационный номе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ительную документацию на реконструкцию жилых помещений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 на земельных участках, предоставленных для коллективного садоводства, дачного строительства), расположенных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работ и планов застройщика по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вся представленная информация является достовер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5-02-11T08:45:00Z</cp:lastPrinted>
  <dcterms:modified xsi:type="dcterms:W3CDTF">2025-04-21T07:17:00Z</dcterms:modified>
  <cp:revision>67</cp:revision>
  <dc:subject/>
  <dc:title>Главе администрации </dc:title>
</cp:coreProperties>
</file>