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left="485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 (ой) по адресу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4"/>
          <w:szCs w:val="24"/>
        </w:rPr>
        <w:t>паспорт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личный номер</w:t>
      </w:r>
      <w:r>
        <w:rPr>
          <w:sz w:val="28"/>
          <w:szCs w:val="28"/>
        </w:rPr>
        <w:t>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лич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ыдать разрешительную документацию на возведение одноквартирного, блокированного жилого дома и (или) нежилых капитальных построек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: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нежилых построек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по адресу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rPr/>
      </w:pPr>
      <w:r>
        <w:rPr>
          <w:sz w:val="28"/>
          <w:szCs w:val="28"/>
        </w:rPr>
        <w:t>- на земельном участке расположены: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указать наименование объектов недвиж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араметры и технические характеристики объектов строительства: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этажность, площадь и другое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2-11-24T09:54:00Z</cp:lastPrinted>
  <dcterms:modified xsi:type="dcterms:W3CDTF">2022-11-24T06:54:00Z</dcterms:modified>
  <cp:revision>15</cp:revision>
  <dc:subject/>
  <dc:title>            В администрацию Фрунзенского района г</dc:title>
</cp:coreProperties>
</file>