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Слонимский райисполком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идентификационный номер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выполнение земляных, строительных, мелиоративных и других работ, осуществления иной деятельности на территории археологических объектов по адресу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цель проведения рабо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User</cp:lastModifiedBy>
  <cp:lastPrinted>2024-01-22T13:16:00Z</cp:lastPrinted>
  <dcterms:modified xsi:type="dcterms:W3CDTF">2024-02-16T08:03:00Z</dcterms:modified>
  <cp:revision>64</cp:revision>
  <dc:subject/>
  <dc:title>Главе администрации </dc:title>
</cp:coreProperties>
</file>