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лонимский 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6276" w:firstLine="96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6276" w:firstLine="96"/>
        <w:rPr>
          <w:sz w:val="18"/>
          <w:szCs w:val="18"/>
        </w:rPr>
      </w:pPr>
      <w:r>
        <w:rPr>
          <w:sz w:val="18"/>
          <w:szCs w:val="18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6984" w:firstLine="96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паспорт серия______ №  _________________,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выдан_________________20___г. кем  ______________________________________,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ичный номер_______________________</w:t>
      </w:r>
    </w:p>
    <w:p>
      <w:pPr>
        <w:pStyle w:val="Normal"/>
        <w:ind w:left="48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Прошу переоформить очередь на совершеннолетнего члена моей семь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степень родства, фамилия, имя, отчество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 принять его (ее) на учет нуждающихся в улучшении жилищных условий с семьей___чел., в составе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 __________ ________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             (год рождения)                 (степень родства)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 ______________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 состою   _________________________, № очереди ______________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ив переоформления очереди не возраж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48:00Z</dcterms:created>
  <dc:creator>F306-2</dc:creator>
  <dc:description/>
  <cp:keywords/>
  <dc:language>en-US</dc:language>
  <cp:lastModifiedBy>Одно окно 2</cp:lastModifiedBy>
  <cp:lastPrinted>2024-01-17T08:15:00Z</cp:lastPrinted>
  <dcterms:modified xsi:type="dcterms:W3CDTF">2024-01-17T05:16:00Z</dcterms:modified>
  <cp:revision>26</cp:revision>
  <dc:subject/>
  <dc:title>            В администрацию Фрунзенского района г</dc:title>
</cp:coreProperties>
</file>