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(организац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 xml:space="preserve">          (Ф.И.О. руководител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юридический адрес: 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телефон:  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ит принять решение, подтверждающее приобретательную давность на недвижимое имущество: 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по адресу: ____________________________________________________________________ ____________________________________________________________________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 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(должность) </w:t>
        <w:tab/>
        <w:tab/>
        <w:t xml:space="preserve">                     (подпись)                                                 (фамилия инициалы)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 подачи заявления)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. 16.2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6:00Z</dcterms:created>
  <dc:creator>Ирина</dc:creator>
  <dc:description/>
  <cp:keywords/>
  <dc:language>en-US</dc:language>
  <cp:lastModifiedBy>oo3</cp:lastModifiedBy>
  <cp:lastPrinted>2021-09-07T12:09:00Z</cp:lastPrinted>
  <dcterms:modified xsi:type="dcterms:W3CDTF">2022-08-11T12:06:00Z</dcterms:modified>
  <cp:revision>2</cp:revision>
  <dc:subject/>
  <dc:title/>
</cp:coreProperties>
</file>