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писки на получение льготного кредита для газификации эксплуатируемого жилищного фонда, принадлежащего мне на праве собственности, расположенного по адресу: 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документы, необходимые дл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инятия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_____________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User</cp:lastModifiedBy>
  <cp:lastPrinted>2021-04-05T14:19:00Z</cp:lastPrinted>
  <dcterms:modified xsi:type="dcterms:W3CDTF">2024-02-16T12:22:00Z</dcterms:modified>
  <cp:revision>27</cp:revision>
  <dc:subject/>
  <dc:title>            В администрацию Фрунзенского района г</dc:title>
</cp:coreProperties>
</file>