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постоянного проживания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Heading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в списки на получение льготных кредитов на капитальный ремонт и 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 населенных пунктах с численностью населения до 20 тыс. человек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Адрес: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User</cp:lastModifiedBy>
  <cp:lastPrinted>2019-02-11T14:52:00Z</cp:lastPrinted>
  <dcterms:modified xsi:type="dcterms:W3CDTF">2024-02-05T13:26:00Z</dcterms:modified>
  <cp:revision>36</cp:revision>
  <dc:subject/>
  <dc:title/>
</cp:coreProperties>
</file>