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паспорт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(серия, номер)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ичный номер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лич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стоимости строительства (реконструкции) одноквартирного жилого дома или квартиры в блокированном жилом доме по адресу: _____________________________________________________________,  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ListParagraph"/>
        <w:ind w:left="0"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редусмотренные перечнем, утвержденным Указом Президента Республики Беларусь от 26 апреля 2010 года № 200 «Об административных процедурах, осуществляемых государственными органами и иными организациями по заявлениям граждан», для осуществления административной процедуры 1.3.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)                                                                                 (подпись)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3-05-26T08:19:00Z</cp:lastPrinted>
  <dcterms:modified xsi:type="dcterms:W3CDTF">2023-08-02T07:38:00Z</dcterms:modified>
  <cp:revision>15</cp:revision>
  <dc:subject/>
  <dc:title>            В администрацию Фрунзенского района г</dc:title>
</cp:coreProperties>
</file>