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аспорт, серия, кем,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личный номе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Прошу разрешить________________________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обмен, продажу, дарение квартиры, изолированного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ноквартирного жилого дома, части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его из ___ комнат общей площадью ____ кв.м. в одноквартирном жилом доме (квартире) (ненужное за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уждаемое жилое помещение относится к государственному (частному) жилищному фонду (ненужное зачеркну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тчуждения жилого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емого жилого помещени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  ул.  ________________________ дом ___ корп. ___ кв. ___</w:t>
      </w:r>
    </w:p>
    <w:p>
      <w:pPr>
        <w:pStyle w:val="Normal"/>
        <w:rPr/>
      </w:pPr>
      <w:r>
        <w:rPr>
          <w:sz w:val="28"/>
          <w:szCs w:val="28"/>
        </w:rPr>
        <w:t>переселяются (остаются проживать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 __________ ______________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 _________________________________________ __________ 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sz w:val="16"/>
          <w:szCs w:val="16"/>
        </w:rPr>
        <w:t>(жилое помещение или на часть жилого помещения, его общая площадь, количество комнат и адрес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чина отчуждения жилого помещен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ринятия решения о даче согласия на отчуждение жилого помещения, в котором проживают либо имеют право на проживание несовершеннолет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type w:val="nextPage"/>
      <w:pgSz w:w="11906" w:h="16838"/>
      <w:pgMar w:left="794" w:right="748" w:gutter="0" w:header="0" w:top="180" w:footer="0" w:bottom="23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oo3</cp:lastModifiedBy>
  <cp:lastPrinted>2012-08-23T17:47:00Z</cp:lastPrinted>
  <dcterms:modified xsi:type="dcterms:W3CDTF">2022-10-26T06:53:00Z</dcterms:modified>
  <cp:revision>26</cp:revision>
  <dc:subject/>
  <dc:title>            В администрацию Фрунзенского района г</dc:title>
</cp:coreProperties>
</file>