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i w:val="false"/>
          <w:i w:val="false"/>
          <w:iCs w:val="false"/>
        </w:rPr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ные данные: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(разрешить) переустройство и (или) перепланировку жилого помещения, нежилого помещения в жилом доме, расположенного по адресу: _________________________________________________________________________ в соответствии с план-схемой или перечнем (описанием) работ по переустройству и (или) перепланировке помещения, составленных в произво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Одно окно</cp:lastModifiedBy>
  <cp:lastPrinted>2022-11-02T13:54:00Z</cp:lastPrinted>
  <dcterms:modified xsi:type="dcterms:W3CDTF">2022-11-02T10:54:00Z</dcterms:modified>
  <cp:revision>52</cp:revision>
  <dc:subject/>
  <dc:title>Главе администрации </dc:title>
</cp:coreProperties>
</file>