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(паспортные данные: серия, номер,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16"/>
          <w:szCs w:val="16"/>
        </w:rPr>
        <w:t>(личный номер) -</w:t>
      </w: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согласовать (разрешить) самовольные переустройство и (или) перепланировку жилого помещения, нежилого помещения в жилом доме, расположенного по адресу: ____________________________________________________ на основании технического заключения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обязуюсь в согласованное со мной время предоставить доступ в помещение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__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567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OO1</cp:lastModifiedBy>
  <cp:lastPrinted>2018-12-03T10:04:00Z</cp:lastPrinted>
  <dcterms:modified xsi:type="dcterms:W3CDTF">2021-11-09T10:26:00Z</dcterms:modified>
  <cp:revision>37</cp:revision>
  <dc:subject/>
  <dc:title>Главе администрации </dc:title>
</cp:coreProperties>
</file>