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 xml:space="preserve">(паспорт, серия, номер,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(личный номер)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мне с семьей ____ человек, в состав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(дата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рендное жилье, расположенное по адресу: 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ее из ___ комнат.</w:t>
      </w:r>
    </w:p>
    <w:p>
      <w:pPr>
        <w:pStyle w:val="ListParagraph"/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нуждающихся в улучшении жилищных условий состою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 </w:t>
      </w:r>
    </w:p>
    <w:p>
      <w:pPr>
        <w:pStyle w:val="Table101"/>
        <w:jc w:val="center"/>
        <w:rPr/>
      </w:pP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>ного и распорядительного органа, организации по месту работы, службы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видетельствую, что основания для сохранения права состоять на учете нуждающихся в улучшении жилищных условий в период нахождения на таком учете не отпадали: _______________________ 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(подпись)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об ответственности за умышленное сокрытие или искажение сведений в соответствии с законодательством, вплоть до выселения из занимаемого жилого помещения со всеми проживающими со мною членами семьи и иными лицами без предоставления других жилых помещений: ______________________ 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(подпись)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sectPr>
      <w:type w:val="nextPage"/>
      <w:pgSz w:w="11906" w:h="16838"/>
      <w:pgMar w:left="794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User</cp:lastModifiedBy>
  <cp:lastPrinted>2022-12-27T11:25:00Z</cp:lastPrinted>
  <dcterms:modified xsi:type="dcterms:W3CDTF">2022-12-27T08:26:00Z</dcterms:modified>
  <cp:revision>36</cp:revision>
  <dc:subject/>
  <dc:title>Главе администрации </dc:title>
</cp:coreProperties>
</file>