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занимаемое мною арендное жилье, расположенное по адресу: ________________________________________________ в состав жилых помещений социального пользования, в связи с тем, что отношусь к категории граждан, наделенных правом на получение так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oo3</cp:lastModifiedBy>
  <cp:lastPrinted>2022-03-14T14:14:00Z</cp:lastPrinted>
  <dcterms:modified xsi:type="dcterms:W3CDTF">2022-09-16T08:51:00Z</dcterms:modified>
  <cp:revision>40</cp:revision>
  <dc:subject/>
  <dc:title>Главе администрации </dc:title>
</cp:coreProperties>
</file>