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лонимский  районный исполнительный комитет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Фамилия, имя ,отчество</w:t>
      </w:r>
    </w:p>
    <w:p>
      <w:pPr>
        <w:pStyle w:val="Normal"/>
        <w:ind w:left="540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________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Адрес места жительства, телефон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</w:t>
      </w:r>
    </w:p>
    <w:p>
      <w:pPr>
        <w:pStyle w:val="Normal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ина о принятии на учет (восстановлении на учете) нуждающихся 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лучшении жилищных услов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ошу принять меня на учет (восстановить на учете) нуждающихся в улучшении жилищных условий, с «_______» ________________  _____ г. с семьей ______чел.,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состав семьи, родственные отно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___________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На учете нуждающихся в улучшении жилищных усло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 xml:space="preserve">состою с «___» ______________ ___г.                                           ⁪ не состо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 настоящее время семья занимает на основании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осн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6"/>
          <w:szCs w:val="16"/>
        </w:rPr>
        <w:t>возникновения права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пользования жилым помещением)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жилое помещение общей площадью</w:t>
      </w:r>
      <w:r>
        <w:rPr>
          <w:sz w:val="20"/>
          <w:szCs w:val="20"/>
        </w:rPr>
        <w:t xml:space="preserve"> ________ </w:t>
      </w:r>
      <w:r>
        <w:rPr>
          <w:sz w:val="24"/>
          <w:szCs w:val="24"/>
        </w:rPr>
        <w:t>кв.м по адресу</w:t>
      </w:r>
      <w:r>
        <w:rPr>
          <w:sz w:val="20"/>
          <w:szCs w:val="20"/>
        </w:rPr>
        <w:t xml:space="preserve"> 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(населенный  пунк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дом ________корпус  _________ квартира  _______  </w:t>
        <w:br/>
        <w:t xml:space="preserve">                </w:t>
      </w:r>
      <w:r>
        <w:rPr>
          <w:sz w:val="16"/>
          <w:szCs w:val="16"/>
        </w:rPr>
        <w:t>(улица, проспект, переулок)</w:t>
      </w:r>
    </w:p>
    <w:p>
      <w:pPr>
        <w:pStyle w:val="Normal"/>
        <w:rPr/>
      </w:pPr>
      <w:r>
        <w:rPr>
          <w:sz w:val="24"/>
          <w:szCs w:val="24"/>
        </w:rPr>
        <w:t>в котором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кроме членов моей семьи проживает 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4"/>
          <w:szCs w:val="24"/>
        </w:rPr>
        <w:t>К  заявлению  прилагаю  документы,  необходимые для принятия на учет (восстановления на учете) нуждающихся в улучшении жилищных услов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 улучшения жилищных условий: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______" ____________________ 2024 г.                      </w:t>
        <w:tab/>
        <w:tab/>
        <w:tab/>
        <w:tab/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личная подпись)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_______ч. _________мин.             </w:t>
      </w:r>
    </w:p>
    <w:sectPr>
      <w:type w:val="nextPage"/>
      <w:pgSz w:w="11906" w:h="16838"/>
      <w:pgMar w:left="1701" w:right="506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3:00Z</dcterms:created>
  <dc:creator>User628</dc:creator>
  <dc:description/>
  <cp:keywords/>
  <dc:language>en-US</dc:language>
  <cp:lastModifiedBy>User</cp:lastModifiedBy>
  <cp:lastPrinted>2024-01-10T17:13:00Z</cp:lastPrinted>
  <dcterms:modified xsi:type="dcterms:W3CDTF">2024-01-10T14:13:00Z</dcterms:modified>
  <cp:revision>22</cp:revision>
  <dc:subject/>
  <dc:title>               УТВЕРЖДЕНО</dc:title>
</cp:coreProperties>
</file>